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2 р.п. Лысые Горы Саратовской области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Адрес: р.п. Лысые Горы, ул. Пионерская, д.33. телефон 8 (84551) 2 14 32 ,                                                     электронный адрес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vetlaja2010@yandex.ru</w:t>
        </w:r>
      </w:hyperlink>
      <w:r>
        <w:rPr>
          <w:rFonts w:cs="Times New Roman" w:ascii="Times New Roman" w:hAnsi="Times New Roman"/>
          <w:b/>
        </w:rPr>
        <w:t xml:space="preserve">,  адрес cайта школы: </w:t>
      </w:r>
      <w:r>
        <w:rPr>
          <w:rFonts w:cs="Times New Roman" w:ascii="Times New Roman" w:hAnsi="Times New Roman"/>
          <w:b/>
          <w:bCs/>
          <w:color w:val="273350"/>
          <w:shd w:fill="FFFFFF" w:val="clear"/>
        </w:rPr>
        <w:t>https://shkola2lysyegory-r64.gosweb.gosuslugi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6.08.2024 г.  № 537                                                               р.п. Лысые Г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дготовке обучающихся 9-х классов  к итоговому собесед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цепцией преподавания русского языка и литературы в Российской Федерации, утвержденной распоряжением Правительства от 09.04.2016 № 637-р, Порядком проведения ГИА по образовательным программам основного общего образования, утвержденным приказом Минпросвещения, Рособрнадзора от 04.04.2023 № 232/551, рекомендациями Рособрнадзора по организации и проведению итогового собеседования по русскому языку в 2025 году и в целях подготовки обучающихся 9-х классов к итоговому собеседованию по русскому языку как условию допуска к государственной итоговой аттестации в 2025 году и развития коммуникативных компетенций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тодической работы по подготовке обучающихся 9-х классов к итоговому собеседованию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местителю директора по учебно-воспитательной работе Антоновой М.В., ответственным за учебно-воспитательн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ставить график посещения уроков в 9-х классах с целью изучения системы работы учителей по формированию коммуникативной компетенции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онтролировать оценивание диалогической речи обучающихся по критериям демоверсии для итогового собеседования, разработанной ФГБНУ «Федеральный институт педагогических измерений» (ФИП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готовить и провести тренировочное итоговое собеседование в 9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дготовить и провести собрание родителей (законных представителей) обучающихся 9-х классов с целью ознакомления с процедурой проведения итогового собеседования как составляющей мониторинга качества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ыявить обучающихся с низкими показателями по результатам пробного итогового собеседования, разработать индивидуальные образовательные траектории для совершенствования монологической и диалог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чителям русского языка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корректировать рабочую программу по русскому языку и литературе, внести в содержание задания по разделам «Выразительное чтение», «Монологическая речь», «Диалогическая ре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знакомить обучающихся 9-х классов с демоверсией заданий и критериями итогового собеседования, разработанными ФИ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ключить «пятиминутки» устной речи в уроки русского языка и литературы, на которых обучающиеся готовят монологические и диалогические высказывания, выполняют интонационный анализ текста, пересказывают текст с включением в него допол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Демченко М.П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 ознакомлены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3" w:right="1133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М.В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О.В.</w:t>
      </w:r>
    </w:p>
    <w:p>
      <w:pPr>
        <w:sectPr>
          <w:type w:val="continuous"/>
          <w:pgSz w:w="11906" w:h="16838"/>
          <w:pgMar w:left="1843" w:right="1133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 от 26.08.2024 № 53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й работы по подготовке обучающихся 9-х классов к итоговому собеседованию</w:t>
      </w:r>
    </w:p>
    <w:tbl>
      <w:tblPr>
        <w:tblW w:w="89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3541"/>
        <w:gridCol w:w="2097"/>
        <w:gridCol w:w="1270"/>
        <w:gridCol w:w="1780"/>
      </w:tblGrid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абот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на заседании методического объединения учителей русского языка и литературы демоверсию, кодификатор и спецификацию к итоговому собеседованию по русскому язык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ответственные за УВР, руководитель методического объединения учителей русского языка и литерату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банк тренировочных работ по отработке коммуникативных навыков в соответствии с кодификаторами и спецификацией требований к уровню подготовки обучающихся к итоговому собеседованию по русскому язык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тодического объединения учителей русского языка и литерату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робных работ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методический совет. Обсудить с руководителями методических объединений выработку единых требований к формированию у обучающихся умения читать текст вслух, подробно пересказывать текст с включением приведённого высказывания, создавать монологическое высказывание, принимать участие в диалоге на всех уроках, учебных занятиях, на занятиях внеурочной деятельност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ответственные за УВР,  руководители методических объедин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методического совета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график посещения уроков, учебных занятий учителями-предметниками с целью формирования у обучающихся умения читать текст вслух, подробно пересказывать текст с включением приведённого высказывания, создавать монологическое высказывание, принимать участие в диалог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ответственные за УВ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посещения уроков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ть отработку коммуникативных навыков в содержание мероприятий предметных недел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тодического объединения учителей русского языка и литерату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и мероприятий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тренировочные занятия с обучающимися 9-х классов в компьютерном класс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усского языка и литературы, ответственные за информационное обеспечение в О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–январ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файлы с записями устной речи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1843" w:right="1133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entury Schoolboo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entury Schoolboo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entury Schoolbook" w:cs="Century Schoolbook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entury Schoolboo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horndale;Times New Roman" w:hAnsi="Thorndale;Times New Roman" w:eastAsia="Times New Roman" w:cs="Thorndale;Times New Roman"/>
      <w:color w:val="000000"/>
      <w:sz w:val="24"/>
      <w:lang w:val="zxx"/>
    </w:rPr>
  </w:style>
  <w:style w:type="character" w:styleId="Doccaption">
    <w:name w:val="doccaption"/>
    <w:qFormat/>
    <w:rPr/>
  </w:style>
  <w:style w:type="character" w:styleId="CharStyle8">
    <w:name w:val="CharStyle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ja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8:00Z</dcterms:created>
  <dc:creator>User</dc:creator>
  <dc:description/>
  <cp:keywords/>
  <dc:language>en-US</dc:language>
  <cp:lastModifiedBy>марина</cp:lastModifiedBy>
  <cp:lastPrinted>2024-08-30T09:45:00Z</cp:lastPrinted>
  <dcterms:modified xsi:type="dcterms:W3CDTF">2024-08-30T05:46:00Z</dcterms:modified>
  <cp:revision>13</cp:revision>
  <dc:subject/>
  <dc:title/>
</cp:coreProperties>
</file>