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уководитель филиала:          Н.Ф. Спиридонов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ЕЖИМ ДНЯ </w:t>
      </w:r>
      <w:r>
        <w:rPr>
          <w:b/>
          <w:sz w:val="22"/>
          <w:szCs w:val="22"/>
        </w:rPr>
        <w:t>В  ОЗДОРОВИТЕЛЬНОМ УЧРЕЖ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ДНЕВНЫМ  ПРЕБЫВАНИЕМ ДЕТЕЙ  « </w:t>
      </w:r>
      <w:r>
        <w:rPr>
          <w:b/>
          <w:i/>
          <w:sz w:val="22"/>
          <w:szCs w:val="22"/>
        </w:rPr>
        <w:t>Р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июнь  2025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Филиале МБОУ «СОШ № 2  р.п. Лысые Горы» в с. Б. Дмитрие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ДЕТЕЙ,  ЗАРЯД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 – 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.-10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ЛАНУ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И СЕК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ХОД  ДО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8:00Z</dcterms:created>
  <dc:creator>User</dc:creator>
  <dc:description/>
  <dc:language>en-US</dc:language>
  <cp:lastModifiedBy>Мои Файлы</cp:lastModifiedBy>
  <cp:lastPrinted>2021-03-24T13:54:00Z</cp:lastPrinted>
  <dcterms:modified xsi:type="dcterms:W3CDTF">2025-05-27T11:38:00Z</dcterms:modified>
  <cp:revision>2</cp:revision>
  <dc:subject/>
  <dc:title>Согласовано</dc:title>
</cp:coreProperties>
</file>