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уководитель филиала:          Н.Ф. Спиридонова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ЕЖИМ ДНЯ </w:t>
      </w:r>
      <w:r>
        <w:rPr>
          <w:b/>
          <w:sz w:val="22"/>
          <w:szCs w:val="22"/>
        </w:rPr>
        <w:t>В  ОЗДОРОВИТЕЛЬНОМ УЧРЕЖД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ДНЕВНЫМ  ПРЕБЫВАНИЕМ ДЕТЕЙ  «</w:t>
      </w:r>
      <w:r>
        <w:rPr>
          <w:b/>
          <w:i/>
          <w:sz w:val="22"/>
          <w:szCs w:val="22"/>
        </w:rPr>
        <w:t>Р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юнь, июль  2025 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е МБОУ «СОШ № 2 р.п. Лысые Горы» в с. Б. Дмитр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 ДЕТЕЙ,  ЗАРЯД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 – 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5.-10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ПЛАНУ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ЫЙ ТР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ОВ И СЕКЦ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ХОД  ДОМ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9:00Z</dcterms:created>
  <dc:creator>User</dc:creator>
  <dc:description/>
  <dc:language>en-US</dc:language>
  <cp:lastModifiedBy>Мои Файлы</cp:lastModifiedBy>
  <cp:lastPrinted>2025-04-01T13:05:00Z</cp:lastPrinted>
  <dcterms:modified xsi:type="dcterms:W3CDTF">2025-05-27T11:39:00Z</dcterms:modified>
  <cp:revision>2</cp:revision>
  <dc:subject/>
  <dc:title>Согласовано</dc:title>
</cp:coreProperties>
</file>