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униципального бюджетного  обще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Лысые Горы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. Большая Дмитриевка</w:t>
      </w:r>
    </w:p>
    <w:p>
      <w:pPr>
        <w:pStyle w:val="Normal"/>
        <w:ind w:left="-180" w:first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Утверждаю                                                                               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Руководитель филиала:           Н.Ф. Спиридонова           .                                       </w:t>
        <w:tab/>
        <w:t xml:space="preserve">             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Программа</w:t>
      </w:r>
    </w:p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летнего оздоровительного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учреждения  «</w:t>
      </w:r>
      <w:r>
        <w:rPr>
          <w:rFonts w:cs="Times New Roman" w:ascii="Times New Roman" w:hAnsi="Times New Roman"/>
          <w:b/>
          <w:i/>
          <w:sz w:val="52"/>
          <w:szCs w:val="52"/>
          <w:lang w:eastAsia="ar-SA"/>
        </w:rPr>
        <w:t>Ромашка</w:t>
      </w:r>
      <w:r>
        <w:rPr>
          <w:rFonts w:cs="Times New Roman" w:ascii="Times New Roman" w:hAnsi="Times New Roman"/>
          <w:b/>
          <w:sz w:val="52"/>
          <w:szCs w:val="52"/>
          <w:lang w:eastAsia="ar-S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на базе Филиала МБОУ « СОШ№ 2 р.п. Лысые Горы</w:t>
      </w:r>
      <w:r>
        <w:rPr>
          <w:rFonts w:cs="Times New Roman" w:ascii="Times New Roman" w:hAnsi="Times New Roman"/>
          <w:b/>
          <w:sz w:val="40"/>
          <w:szCs w:val="40"/>
        </w:rPr>
        <w:t>» в с. Б. Дмитриевка</w:t>
      </w:r>
    </w:p>
    <w:p>
      <w:pPr>
        <w:pStyle w:val="Normal"/>
        <w:spacing w:lineRule="auto" w:line="240"/>
        <w:ind w:left="-180" w:firstLine="36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pacing w:lineRule="auto" w:line="24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вторы  программы: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лобина Марина Васильевна,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 начальных классов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китянская Марина Николаевна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ь Нестеренко Ирина Алексеевна 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ок реализации: июнь, июль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10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42"/>
        <w:gridCol w:w="7414"/>
      </w:tblGrid>
      <w:tr>
        <w:trPr>
          <w:trHeight w:val="7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рамма детского оздоровительного учреждения «Ромашка»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и развитие навыков эффективной коммуникации через включение в активную игровую и коллективную деятельность</w:t>
            </w:r>
          </w:p>
        </w:tc>
      </w:tr>
      <w:tr>
        <w:trPr>
          <w:trHeight w:val="7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ческое,  экологическое, культурно-досуговое, спортивно-оздоровительное</w:t>
            </w:r>
          </w:p>
        </w:tc>
      </w:tr>
      <w:tr>
        <w:trPr>
          <w:trHeight w:val="1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ткосрочная, составлена как логическое продолжение воспитательной работы в области всестороннего развития личности ребёнка</w:t>
            </w:r>
          </w:p>
        </w:tc>
      </w:tr>
      <w:tr>
        <w:trPr>
          <w:trHeight w:val="2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eastAsia="Corbe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: Злобина М.В., Шашаева Ю.К.</w:t>
            </w:r>
          </w:p>
        </w:tc>
      </w:tr>
      <w:tr>
        <w:trPr>
          <w:trHeight w:val="21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rFonts w:ascii="Times New Roman" w:hAnsi="Times New Roman" w:eastAsia="Corbel" w:cs="Times New Roman"/>
                <w:sz w:val="24"/>
                <w:szCs w:val="24"/>
                <w:lang w:eastAsia="en-US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МБОУ «СОШ № 2 Лысые Горы» в с. Б. Дмитриевка</w:t>
            </w:r>
          </w:p>
        </w:tc>
      </w:tr>
      <w:tr>
        <w:trPr>
          <w:trHeight w:val="2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12875 Саратовская область, Лысогорский район, село Большая Дмитриевка, ул.  Школьная, д 12, 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939) – 811 – 40 - 47</w:t>
            </w:r>
          </w:p>
        </w:tc>
      </w:tr>
      <w:tr>
        <w:trPr>
          <w:trHeight w:val="8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оздоровительное учреждение  на базе Филиала МБОУ «СОШ № 2 р.п. Лысые Горы» в с. Б. Дмитриевка</w:t>
            </w:r>
          </w:p>
        </w:tc>
      </w:tr>
      <w:tr>
        <w:trPr>
          <w:trHeight w:val="6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детей, 6-15 лет – первая смена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детей, 6-15 лет – вторая смена</w:t>
            </w:r>
          </w:p>
        </w:tc>
      </w:tr>
      <w:tr>
        <w:trPr>
          <w:trHeight w:val="11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 02.06.25г. по 30.06.25 г - первая  смена</w:t>
            </w:r>
          </w:p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03.07.23 г. по 29.07.25 г.- вторая  смена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180" w:first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</w:t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spacing w:lineRule="auto" w:line="276"/>
        <w:ind w:left="-1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…………………………………………………………….4</w:t>
      </w:r>
    </w:p>
    <w:p>
      <w:pPr>
        <w:pStyle w:val="Normal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 воспитательной деятельности</w:t>
      </w:r>
    </w:p>
    <w:p>
      <w:pPr>
        <w:pStyle w:val="Normal"/>
        <w:spacing w:lineRule="auto" w:line="36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Организация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7</w:t>
      </w:r>
    </w:p>
    <w:p>
      <w:pPr>
        <w:pStyle w:val="Normal"/>
        <w:spacing w:lineRule="auto" w:line="36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 Режим дня……………………………………………………………………….7</w:t>
      </w:r>
    </w:p>
    <w:p>
      <w:pPr>
        <w:pStyle w:val="Style19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Содержание деятельности………………………………………………………..7</w:t>
      </w:r>
    </w:p>
    <w:p>
      <w:pPr>
        <w:pStyle w:val="Style19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Этапы реализации программы…………………………………………………...8</w:t>
      </w:r>
    </w:p>
    <w:p>
      <w:pPr>
        <w:pStyle w:val="Style19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Сведения об участниках…………………………………………………………..9</w:t>
      </w:r>
    </w:p>
    <w:p>
      <w:pPr>
        <w:pStyle w:val="Style19"/>
        <w:spacing w:lineRule="auto" w:line="36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Деятельность самоуправления учреждения…………………………………    10</w:t>
      </w:r>
    </w:p>
    <w:p>
      <w:pPr>
        <w:pStyle w:val="Style19"/>
        <w:spacing w:lineRule="auto" w:line="36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Cs/>
          <w:sz w:val="24"/>
          <w:szCs w:val="24"/>
        </w:rPr>
        <w:t>Критерии эффективности программы…………………………………………10</w:t>
      </w:r>
    </w:p>
    <w:p>
      <w:pPr>
        <w:pStyle w:val="Normal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жидаемые результаты…………………………………………………………11 </w:t>
      </w:r>
    </w:p>
    <w:p>
      <w:pPr>
        <w:pStyle w:val="Normal"/>
        <w:spacing w:lineRule="auto" w:line="36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.9.Мониторинг……………………………………………………………………...12</w:t>
      </w:r>
    </w:p>
    <w:p>
      <w:pPr>
        <w:pStyle w:val="Normal"/>
        <w:spacing w:lineRule="auto" w:line="36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сурсное обеспечение……………………………………………………….  13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Список литературы………………………………………………………………    16</w:t>
      </w:r>
    </w:p>
    <w:p>
      <w:pPr>
        <w:pStyle w:val="Normal"/>
        <w:spacing w:lineRule="auto" w:line="36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я……………………………………………………………………….    17</w:t>
      </w:r>
    </w:p>
    <w:p>
      <w:pPr>
        <w:pStyle w:val="Style19"/>
        <w:spacing w:lineRule="auto" w:line="360"/>
        <w:ind w:left="-180"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одить свободное время. Именно такие возможности для каждого ре</w:t>
        <w:softHyphen/>
        <w:t>бенка открывают детские лагеря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  что-то  удивительное рядом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учреждении  главное – не система дел, не мероприятия, а ребёнок в деле, его поступки, его отношение к делу, к друзьям по отряду, к взрослым людям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сел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. Ведь самые главные открытия  — это те, которые происходят внутри каждого из подростков, оказывая влияние на формирование личности и её качеств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как логическое продолжение воспитательной работы в области всестороннего развития личности ребёнка. По своей направленности,  комплексная программа  ставит перед собой несколько целей взаимодополняющих друг друга, объединяет различные направления отдыха и воспитания детей в условиях детского учреждения  с дневным пребыванием. 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должительности программа является краткосрочной, т. е. реализуется в течение двух  смен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зменчивость окружающей действительности, а также особенности воспитания в условиях летнего отдыха, планирование производится с учётом принципа оперативности. Оперативность предусматривает технологическую сторону планирования: план строится гибким, легко контролируемым, экономичным с точки зрения затраты времени и сил. 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вую очередь таким источником выступает социальная ситуация планируемого периода, которая обусловлена общественными событиями в мире и стране, юбилейными датами, народными праздниками, традициями лагеря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ругим источником планирования воспитывающей деятельности являются природно-погодные условия. Их специфика немаловажна для отдыха детей во время летних каникул. Особенно надо учитывать те периоды времени, когда природа красива, поражает своей чарующей гармонией. В целях закаливания детей планируется большое количество прогулок, игр на свежем воздухе. 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уется приём солнечных и воздушных ванн, чередование активного движения с отдыхом, сочетание труда и отдыха – важного  условия  укрепления здоровья  детей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вень воспитанности школьников и их возрастные особенности  - третий источник планирования (возрастная ситуация). При планировании учитываются психологические, физиологические и социальные особенности детей определённого возраста. Также учитывается то, что младшие школьники не могут долго заниматься одним и тем же делом, однообразие их утомляет, поэтому план работы ДОУ составляется с учётом чередования разных занятий: спортивных, игровых, трудовых, познавательных. Коллективные дела сочетаются с организованным отдыхом в свободное время, воспитательные мероприятия  содержат больше игровых элементов, подвижных форм. 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вёртым источником планирования являются основные характеристики благополучия ребёнка: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зическое благополучие</w:t>
      </w:r>
      <w:r>
        <w:rPr>
          <w:rFonts w:cs="Times New Roman" w:ascii="Times New Roman" w:hAnsi="Times New Roman"/>
          <w:sz w:val="24"/>
          <w:szCs w:val="24"/>
        </w:rPr>
        <w:t xml:space="preserve">:   поддержание физического здоровья, удовлетворение двигательной активности, рациональное распределение физических нагрузок, отсутствие травматизма; 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альное благополучие</w:t>
      </w:r>
      <w:r>
        <w:rPr>
          <w:rFonts w:cs="Times New Roman" w:ascii="Times New Roman" w:hAnsi="Times New Roman"/>
          <w:sz w:val="24"/>
          <w:szCs w:val="24"/>
        </w:rPr>
        <w:t>: комфортность среды жизнедеятельности и общения, наличие референтной группы жизнедеятельности, социальный статус в коллективе, самореализация и удовлетворение своего интереса в группе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орально – нравственное благополучие</w:t>
      </w:r>
      <w:r>
        <w:rPr>
          <w:rFonts w:cs="Times New Roman" w:ascii="Times New Roman" w:hAnsi="Times New Roman"/>
          <w:sz w:val="24"/>
          <w:szCs w:val="24"/>
        </w:rPr>
        <w:t>: присвоение норм морали и нравственности, принятых в окружении ребенка, приобретение ценностных ориентиров, возможность самоопределения и совершения выбора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ое благополучие</w:t>
      </w:r>
      <w:r>
        <w:rPr>
          <w:rFonts w:cs="Times New Roman" w:ascii="Times New Roman" w:hAnsi="Times New Roman"/>
          <w:sz w:val="24"/>
          <w:szCs w:val="24"/>
        </w:rPr>
        <w:t>: реализация интеллектуального потенциала, расширение кругозора, приобретение новых знаний, умений, навыков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Эмоциональное  благополучие</w:t>
      </w:r>
      <w:r>
        <w:rPr>
          <w:rFonts w:cs="Times New Roman" w:ascii="Times New Roman" w:hAnsi="Times New Roman"/>
          <w:sz w:val="24"/>
          <w:szCs w:val="24"/>
        </w:rPr>
        <w:t xml:space="preserve">: благоприятный эмоциональный фон окружения, хорошее самочувствие, настроение, удовлетворенность от пребывания в учреждении.   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младший и средний школьный возраст, т.е.  на детей в возрасте от 7 до 11 лет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тование отрядов осуществляется с учётом интересов детей с целью продолжения познавательной деятельности, учитывается возраст, родственные отношения, симпатии к товарищам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яется детям, находящимся в трудной жизненной ситуации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течение 21-ого дня в июне и 21 дня в июле 2023 г.   К реализации программы активно привлекаются родительская общественность и различные культурно – досуговые и спортивные объединения.</w:t>
      </w:r>
    </w:p>
    <w:p>
      <w:pPr>
        <w:pStyle w:val="Style19"/>
        <w:ind w:left="-180"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сознания – одна из воспитательных   задач  ДОУ. Дети  замечают все:  трудолюбивого муравьишку на лесной тропинке, подвижного жучка, на  зеркальной глади  воды, крохотного паучка в густой траве. Поэтому очень важно поддержать искренний  интерес ребенка к окружающему миру и бережному отношению к природе. Окружающая среда  является  важнейшим педагогическим средством воспитания личности, а формирование у ребенка экологической культуры – одним из путей его развития.   А ведь каждый живущий на Земле человек может внести свой посильный вклад в дело охраны природы. Причём для этого совершенно не обязательно выезжать в лес, к реке, в поле. Ведь человечество пользуется природными ресурсами постоянно и везде. Самая главная задача- стать верным другом природы. Поэтому в ДОУ  году экологии мы посвятим мероприятия: экологический конкурс «Жили – были рыбы, птицы, звери», беседа «Береги свою планету! Ведь другой на свете нету», конкурс плакатов «Цветами улыбается земля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У природы есть друзья: это мы – и ты, и я», сбор лекарственных растений, изучение экологического состояния улиц населённого пункта.</w:t>
      </w:r>
    </w:p>
    <w:p>
      <w:pPr>
        <w:pStyle w:val="Style19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создание системы интересного, разнообразного по форме и содержанию отдыха и оздоровл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естественному стремлению обучающихся к самоорганизации, самореализации и саморазвитию на основе осуществления многоплановой деятельности, направленной на удовлетворение разнообразных интересов детей, защиту их прав и потребнос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естественной потребности в здоровом образе жизн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развитию коммуникативных навыков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интересный досуг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развития физической активности и оздоровления де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ить детям навыки экологического обращения с окружающей средо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интерес к истории родного края, к своей родословной, уважения к традициям, обычаям, местным обрядам, культурному наслед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ивать любовь к чтению художественной литературы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оспитательной деятельности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оздоровительного учреждения «Ромаш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еализации программы: 2 смены в июне, июле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трядов: 1 (1смена – 17 чел., 2 смена – 15 чел.)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ня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8.30–9.00 -    прием детей.</w:t>
        <w:br/>
        <w:t>   9.00–9.15 –   утренняя линейка.</w:t>
        <w:br/>
        <w:t>   9.15–10.00 -  завтрак.</w:t>
        <w:br/>
        <w:t>  10.00–12.00 – работа по плану учреждения ,общественно полезный труд, работа кружков и секций</w:t>
        <w:br/>
        <w:t>  12.00–13.00 – оздоровительные процедуры.</w:t>
        <w:br/>
        <w:t>  13.00–14.00 -  обед</w:t>
        <w:br/>
        <w:t>  14.00-14-30 – свободное время ( уборка классных комнат )</w:t>
        <w:br/>
        <w:t>  14.30 -              уход детей до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вленные задачи реализуются в следующих направлениях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- познава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ильная деятельность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ятия в творческих мастерских («Музыка. Театр.Дети», «Орлята», , « Фантазия», « Лёгкая атлетика», «Старт») – 2 дня в неделю, кружки в ДОП образовании Центр «Точка рост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ы и выставки творческих работ: конкурс рисунков , конкурс поделок из природного материала, конкурс рисунков на асфальте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с одарёнными детьми («Познавайка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скурсии: в сельскую библиоте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ятия в музее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ассовая познавательно-развлекательная деятельность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День открытия смены» (открытие с представлением отряд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ословиц, поговорок, считалок и др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кроссвордов, ребусов по истории, окружающему миру, культуре родного кр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смотр видеофильмов и мультфильм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доровительная деятельность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гиенические процед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ренняя заряд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лнечные и воздушные ванны (ежедневные прогулки и игры на свежем воздух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альбома «Дружно, смело, с оптимизмом - за здоровый образ жизн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правилам дорожного движения «Давай дружить с тобой, дорог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еда «Здоровым быть модно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практикум «Школа выживания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ы реализации программ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Подготовительный этап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. Организационный этап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Основной этап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V.Заключительный этап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Подготовительный этап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firstLine="360"/>
        <w:jc w:val="both"/>
        <w:rPr/>
      </w:pPr>
      <w:r>
        <w:rPr/>
        <w:t>- проведение совещаний при директоре и ответственном  за воспитательную работу по подготовке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firstLine="360"/>
        <w:jc w:val="both"/>
        <w:rPr/>
      </w:pPr>
      <w:r>
        <w:rPr/>
        <w:t>- издание приказа по школе о проведении летней кампании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firstLine="360"/>
        <w:jc w:val="both"/>
        <w:rPr/>
      </w:pPr>
      <w:r>
        <w:rPr/>
        <w:t>- разработка программы деятельности Л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етодического материала для работников Л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кадров для работы в лагере дневного пребывания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- составление необходимой документации для деятельности ЛОУ  (план-сетка, положение, должностные обязанности, инструкции т.д.)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Организационный этап смены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>- запуск программы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 xml:space="preserve">- формирование органов самоуправления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>- знакомство с правилами жизнедеятельности ЛОУ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>
          <w:color w:val="FF0000"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3.Основной этап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ализация основных положений программ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гиенические  мероприятия по план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е мероприятия по план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довые дела по план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уговые мероприя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ая работа с воспитателями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ab/>
        <w:t>- вовлечение детей и подростков в различные виды коллективно-творческих дел.</w:t>
      </w:r>
    </w:p>
    <w:p>
      <w:pPr>
        <w:pStyle w:val="21"/>
        <w:spacing w:lineRule="auto" w:line="240" w:before="0" w:after="0"/>
        <w:ind w:left="-180" w:firstLine="360"/>
        <w:jc w:val="both"/>
        <w:rPr>
          <w:b/>
          <w:b/>
          <w:i/>
          <w:i/>
          <w:color w:val="FF0000"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4.Заключительный этап смены</w:t>
      </w:r>
      <w:r>
        <w:rPr/>
        <w:t xml:space="preserve"> </w:t>
      </w:r>
    </w:p>
    <w:p>
      <w:pPr>
        <w:pStyle w:val="21"/>
        <w:spacing w:lineRule="auto" w:line="240" w:before="0" w:after="0"/>
        <w:ind w:left="-180" w:firstLine="360"/>
        <w:jc w:val="both"/>
        <w:rPr/>
      </w:pPr>
      <w:r>
        <w:rPr>
          <w:b/>
          <w:bCs/>
        </w:rPr>
        <w:t xml:space="preserve"> </w:t>
      </w:r>
      <w:r>
        <w:rPr/>
        <w:t>-  подведение итогов смены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>- выработка перспектив деятельности организации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 xml:space="preserve"> </w:t>
      </w:r>
      <w:r>
        <w:rPr/>
        <w:t>- анализ предложений детьми, родителями, педагогами, внесенными по деятельности летнего пришкольного  лагеря в будуще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б участниках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го детей – 32 (17, 15 )</w:t>
      </w:r>
    </w:p>
    <w:p>
      <w:pPr>
        <w:pStyle w:val="Normal"/>
        <w:tabs>
          <w:tab w:val="clear" w:pos="708"/>
          <w:tab w:val="left" w:pos="2108" w:leader="none"/>
        </w:tabs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рядов -1:  </w:t>
        <w:tab/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из многодетных семей – 12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>из малообеспеченных семей – 15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из числа детей-сирот -0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валиды - 0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из числа детей (опекаемых) –2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из семей одиноких родителей – 3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оящих на учете в милиции –0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оящих на учете в школе –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еятельность самоуправления ЛОУ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щий сбор</w:t>
      </w:r>
      <w:r>
        <w:rPr>
          <w:rFonts w:cs="Times New Roman" w:ascii="Times New Roman" w:hAnsi="Times New Roman"/>
          <w:bCs/>
          <w:iCs/>
          <w:sz w:val="24"/>
          <w:szCs w:val="24"/>
        </w:rPr>
        <w:t>: высший законодательный орган детского самоуправления. Принимает жизненно важные решения, программы, планы. Собирается два раза в смену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вет центра</w:t>
      </w:r>
      <w:r>
        <w:rPr>
          <w:rFonts w:cs="Times New Roman" w:ascii="Times New Roman" w:hAnsi="Times New Roman"/>
          <w:bCs/>
          <w:iCs/>
          <w:sz w:val="24"/>
          <w:szCs w:val="24"/>
        </w:rPr>
        <w:t>: высший исполнительный детский орган самоуправления: решает текущие вопросы, планирует и анализирует работу дня, координирует работу всех служб центра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Пресс-центр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бирает информацию, освещает события ЛОУ, контролирует объявления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Досуг: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оянно действующая творческая группа разрабатывает, организует и проводит конкретное общее дело центра, разрабатывает задания, подводит итоги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доровье и спорт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ганизует время здоровья: спортивные соревнования и мероприятия, контролирует спортивный инвентарь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ологическая служб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ганизует опросы и анкетирование, участвует в диагностике, собирает информацию о ходе дел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омиссия дисциплин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едит за  чистотой  и порядком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журный командир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ременный командир отряда, выбирается из каждого отряда, информирует отряд, представляет интересы, контролирует организационные моменты и творческий процесс.</w:t>
      </w:r>
    </w:p>
    <w:p>
      <w:pPr>
        <w:pStyle w:val="Normal"/>
        <w:spacing w:lineRule="auto" w:line="240" w:before="280" w:after="280"/>
        <w:ind w:left="-18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эффективности програм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реальных целей и планирование результата программы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педагогов в реализации программы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отрудничество педагогов и детей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участвовать в работе лагеря на следующий год.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уровне дете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ее оздоровление дет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лучшение здоровья детей из малообеспеченных и многодетных сем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ение знаний об истории  и культуре  России, этике, о правилах поведения в природе, обществе, профилактика вредных привычек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ение детьми дополнительных знаний о личной гигиене, жизни, окружающем мир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важительное отношение  к  традициям, обычаям, культурному  нар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уровне педагогов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ворческий рост педагогов.  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окончании смены ребёнок знает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внимательного отношения к своему здоровь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а поведения во время экскурсий, в общественных местах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самообслужив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растений в жизни челове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бережного отношения к природ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которые сведения из истории и культуры родного края и истории Росс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диции, обычаи марийского народ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ждый ребенок владеет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и принципами формирования здорового образа жизн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и правилами поведения во время пожара. 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/>
      </w:pPr>
      <w:r>
        <w:rPr/>
        <w:t>Мониторинг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410"/>
        <w:gridCol w:w="1559"/>
      </w:tblGrid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ическим коллективом «Мониторинг в Л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е анке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ое исследование «Игра в  </w:t>
            </w:r>
          </w:p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ос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</w:tr>
      <w:tr>
        <w:trPr>
          <w:trHeight w:val="1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дровое обеспеч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чальник ЛОУ (летнее оздоровительное учреждение)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и  отряда  (2+1)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 – 14.30 (каждый день) – совещание воспитателей, где подводятся итоги дня, проходит подготовка к следующему дню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 оборудованные помещения для отдыха и проведения  различных  </w:t>
      </w:r>
    </w:p>
    <w:p>
      <w:pPr>
        <w:pStyle w:val="Normal"/>
        <w:spacing w:lineRule="auto" w:line="240" w:before="0" w:after="0"/>
        <w:ind w:left="735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й:</w:t>
        <w:br/>
        <w:t>   - отрядная комната;</w:t>
        <w:br/>
        <w:t>   - спортивны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 </w:t>
      </w:r>
      <w:r>
        <w:rPr>
          <w:rFonts w:cs="Times New Roman" w:ascii="Times New Roman" w:hAnsi="Times New Roman"/>
          <w:bCs/>
          <w:iCs/>
          <w:sz w:val="24"/>
          <w:szCs w:val="24"/>
        </w:rPr>
        <w:t>2. Специально оборудованный участок для игр.</w:t>
        <w:br/>
        <w:t xml:space="preserve">      3.Спортинвентарь, различные игры.</w:t>
        <w:br/>
        <w:t>      4. Аптечка.</w:t>
        <w:br/>
        <w:t>      5. Техническое оснащение (музыкальный центр, компьютер, проектор)</w:t>
        <w:br/>
        <w:t xml:space="preserve">      6. Столовая для питания детей.</w:t>
        <w:br/>
        <w:t>      7. Стенд по отражению всей деятельности лагер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е обеспече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бщество в В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рядные экраны-уголки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но – методическое обеспечение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эффективной  работы  активно использую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КТД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событие, любые какие-либо действия, которые несут в себе заботу об окружающих людях, о коллективе, друг о друге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лективное дело</w:t>
      </w:r>
      <w:r>
        <w:rPr>
          <w:rFonts w:cs="Times New Roman" w:ascii="Times New Roman" w:hAnsi="Times New Roman"/>
          <w:sz w:val="24"/>
          <w:szCs w:val="24"/>
        </w:rPr>
        <w:t xml:space="preserve"> – событие (набор действий), осуществляемых посредством совместных усилий всех членов коллектива – воспитанников и воспит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лективно-творческое де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КТ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КТ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дела (метод взаимодействи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ие дела (беседы, лекции и д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ла (способствовать развитию трудовых навык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дела (творчество: рисование, оформлен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ела (зарядки, веселые старты, комический футбол и др.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самоуправления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 - формирует социальную активность, способствует развитию лидерства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ое сопровождение смены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, 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ующая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 - ценностных ориентаций и установок в общении и поведении.  </w:t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</w:tabs>
        <w:spacing w:lineRule="auto" w:line="240" w:before="264" w:after="0"/>
        <w:ind w:left="-180" w:firstLine="36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  <w:tab w:val="left" w:pos="480" w:leader="none"/>
        </w:tabs>
        <w:autoSpaceDE w:val="false"/>
        <w:spacing w:lineRule="auto" w:line="240" w:before="10" w:after="0"/>
        <w:ind w:left="-180" w:first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  <w:tab w:val="left" w:pos="480" w:leader="none"/>
        </w:tabs>
        <w:autoSpaceDE w:val="false"/>
        <w:spacing w:lineRule="auto" w:line="240" w:before="0" w:after="0"/>
        <w:ind w:left="-180" w:right="86" w:first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  <w:tab w:val="left" w:pos="480" w:leader="none"/>
        </w:tabs>
        <w:autoSpaceDE w:val="false"/>
        <w:spacing w:lineRule="auto" w:line="240" w:before="5" w:after="0"/>
        <w:ind w:left="-180" w:right="10" w:first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 в РФ»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ычные праздники дома¸ в школе и во дворе». Л. Соколова. Новосибирск.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врентьев В.В. Что нужно знать организатору и вожатому, / Журнал« Заместитель директора по воспитательной работе», № 1, 2008 г., с.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Ю.Н. Лагерная смена: проектирование профильной смены, / Журнал« Заместитель директора по воспитательной работе», № 1, 2008 г., с.22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-567" w:leader="none"/>
        </w:tabs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 – гигиенические правила СП 2.4.4.2599-10 от 19 апреля 2010 года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-567" w:leader="none"/>
        </w:tabs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оздоровительный лагерь: нормативно – правовая база (планирование, должностные инструкции и т.д.).-изд. 2-е, испр. / сост. Е.А. Гурбина. – Волгоград: Учитель, 2009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-567" w:leader="none"/>
        </w:tabs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лагерь на базе школы / Авт.-сост. Е.В. Савченко, О.Е. Жиренко, С.И.Лобачева, Е.И. Гончарова. – М.:ВАКО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/ Под ред. Е.Н.Степанова.– М.: ТЦ «Сфера»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нического самоуправления: Гражданский клуб. Социальные проекты. Мероприятия / авт. – сост. Е.В.Ведрова. – Волгоград: Учитель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быть лидером! Выпуск 4: / авт. – сост. Л.Г. Нещерет. - Н. Новгород: ООО «Педагогические технологии»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: система работы, планирование, конспекты уроков, разработки занятий / авт. – сост. И.А. Пашкович. – Волгоград: Учитель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лассные дела: Методические разработки воспитательных дел в классе/ Под ред. Е.Н.Степанова, М.А. Александровой. – М.: ТЦ «Сфера»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йдоскоп школьных дел: Методические разработки .- Вып.4/ Под ред. В.Н.Щербаковой, М.А. Александровой. – М.: ТЦ «Сфера»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школе: игры, турниры, сценарии: для уч-ся 6-11 кл.-М.:РОЛЬФ,2000.</w:t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ЛОУ «Ромашка» с дневным пребыванием детей   на базе Филиала МБОУ «СОШ  № 2 р.п. Лысые Горы» в с. Б. Дмитриевка с 2 июня по 30 июня 2025 г.</w:t>
      </w:r>
    </w:p>
    <w:tbl>
      <w:tblPr>
        <w:tblW w:w="11241" w:type="dxa"/>
        <w:jc w:val="left"/>
        <w:tblInd w:w="-7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0"/>
        <w:gridCol w:w="5915"/>
        <w:gridCol w:w="2123"/>
        <w:gridCol w:w="2403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т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открытие сме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Дом  культуры и отдыха, участие в концертно-игровой программе ко Дню защи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скажи мне о себ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отдыхающих в ЛОУ по правилам безопасного поведени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соревнова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лшебных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чудеса…»   встреча с сотрудниками библиотеки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Сказки на новый лад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лшебные краски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эколог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свящ. Всемирному дню охран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ей сре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рирода-наш д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. Выставка цветочных композиций, прое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гонь-друг или враг чело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ский день (день русского язы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С. Пуш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 «Будешь много читать - будешь много знать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льской библиотек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фантазий и юм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точная викторина «Пришли к нам оба: Фома да Ерем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стами младенц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льти- Пульти –карнавал»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фантастический     проект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еатра и музы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в театре, доме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Угадай мелодию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бесед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- 11. 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Россия- Родина мо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 Моё любимое сел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Мы – дети России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нкурсы,  бесед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эстафета «Спорт любить – сильным и здоровым бы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ДД ( правила езды на велосипедах)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надёжный – знак дорожный». (Мероприятие, посвященное профилактике дорожно-транспортного травматизма)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игры, инструктаж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шаров, бантиков и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 Развлекательное шоу» « Этот сказочный мир цветов и бант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 Фантик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 - развлекательная игра «Шаробамс»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гры и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игрушек» Выставка любимых игруш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по изготовлению игрушек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йского 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Волшебный мир детского кин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ерала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Кино, как форма продвижения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викторин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««Никто не забыт и ничто не забыт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енная техника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крытия см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агерной сме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Как здорово, что все мы здесь сегодня собрались»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конкурсы, викторины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                                                                                                            М.В. Злоб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ЛОУ с дневным  пребывания детей «Ромашка»  на базе Филиала МБОУ «СОШ № 2 р.п. Лысые Горы» в с. Б. Дмитриевка</w:t>
      </w:r>
    </w:p>
    <w:p>
      <w:pPr>
        <w:pStyle w:val="Normal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3 июля по 29 июля 2025 г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95"/>
        <w:gridCol w:w="2126"/>
        <w:gridCol w:w="2410"/>
      </w:tblGrid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т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мероприятие-собрание «Здравствуй, лагерь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безопасности, ПД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Добро пожаловать в детство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04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ярких ид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ого угол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рмарка идей»: Правила жизнедеятельности. Бесе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сторожно ого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ужб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Чтобы радость людям дарить, надо добрым и вежливым быт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 ЭКОзабег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ир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Сохраним красоту нашей земл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ь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о семь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ектов «Моя родослов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три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торина « Россия-родина мо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на асфальте « Пусть всегда будет солнц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узей ле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краеведческая экспеди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мир- наш добрый до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- «Лесные репортажи с места собы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О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етского творч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вместо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нкурсы, 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вор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творческая игра «В гостях у  Самодел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игры, инструк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юных тала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Умники и умниц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эколо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курсно-игровая познавательная программа « Все это    называется природ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аша – силушка наша» - посещение школьного музе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по ПД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закрытия лагеря и итоговой конферен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крытия лаге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Чтобы радость людям дарить, надо добрым и вежливым бы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воспитатели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                                                                                                         И.А. Нестеренко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на конец смены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ла к концу наша смена. Хотелось бы узнать твои впечатления!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л(ла) ли ты новых друзей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(а) стары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ли тебе интересно участвовать в играх и конкурсах 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ыло интересн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было сложн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интересно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ось ли тебе прочитать что-то ново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нно?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ся ли ты чему-то новому?          Да____            Нет 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делк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л новые песн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ионер-бол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через скакалку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ариант ____________________________________________________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оценка смен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До новых встреч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МОНИТОРИН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 ПОНРАВИЛОСЬ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ПОНРАВИЛОС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РЕДЛОЖИТЬ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Н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 И ЛУЧШ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3:00Z</dcterms:created>
  <dc:creator>kanc</dc:creator>
  <dc:description/>
  <dc:language>en-US</dc:language>
  <cp:lastModifiedBy>Мои Файлы</cp:lastModifiedBy>
  <cp:lastPrinted>2024-04-10T16:30:00Z</cp:lastPrinted>
  <dcterms:modified xsi:type="dcterms:W3CDTF">2025-05-27T11:33:00Z</dcterms:modified>
  <cp:revision>2</cp:revision>
  <dc:subject/>
  <dc:title>Министерство образования и науки Республики Марий Эл</dc:title>
</cp:coreProperties>
</file>