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5.1pt;width:495.6pt;height:225pt;mso-wrap-style:none;v-text-anchor:middle;mso-position-vertical:top" type="_x0000_t136">
            <v:path textpathok="t"/>
            <v:textpath on="t" fitshape="t" string="План&#10;оздоровительного учреждения&#10; с дневным пребывание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pict>
          <v:shape id="shape_0" fillcolor="#b2b2b2" stroked="t" o:allowincell="f" style="position:absolute;margin-left:0pt;margin-top:-82.55pt;width:301.35pt;height:82.45pt;mso-wrap-style:none;v-text-anchor:middle;mso-position-vertical:top" type="_x0000_t136">
            <v:path textpathok="t"/>
            <v:textpath on="t" fitshape="t" string="&quot;СОЛНЫШКО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  <w:t>филиала имени Н.М. Тюсина МБОУ «СОШ № 2 р.п. Лысые Горы» в с. Шереметьевка</w:t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 с дневным пребыванием детей при школ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день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Операция  уют, инструктажи по ТБ.</w:t>
            </w:r>
          </w:p>
          <w:p>
            <w:pPr>
              <w:pStyle w:val="Style17"/>
              <w:spacing w:lineRule="auto" w:line="276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Антропометрия «Мой рост, мой вес» (медицинский осмотр).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Концертная программа «Планета детства», 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День защиты детей (совместно с ДК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день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утка здоровья «Твой режим дня в каникулы».</w:t>
            </w:r>
          </w:p>
          <w:p>
            <w:pPr>
              <w:pStyle w:val="Style17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ень фантазий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Создадим уют в своем отряде.</w:t>
            </w:r>
          </w:p>
          <w:p>
            <w:pPr>
              <w:pStyle w:val="Style17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Конкурс на лучшую эмблему, разучивание девиза, речевки.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адаптация «Будем знакомы»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лые олимпийские игры. </w:t>
            </w:r>
            <w:r>
              <w:rPr>
                <w:sz w:val="28"/>
                <w:szCs w:val="28"/>
              </w:rPr>
              <w:t xml:space="preserve">«С физкультурой дружить – здоровым быть!» Отрядные дела </w:t>
            </w:r>
            <w:r>
              <w:rPr/>
              <w:t xml:space="preserve">- </w:t>
            </w:r>
            <w:r>
              <w:rPr>
                <w:color w:val="000000"/>
                <w:sz w:val="28"/>
              </w:rPr>
              <w:t>«Давайте, познакомимся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день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а здоровья «Друзья «Мойдодыра – мои друзья».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зитка отряда «Музыкальная открытк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. Отрядные дела -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8"/>
                <w:szCs w:val="28"/>
              </w:rPr>
              <w:t>Рассмешилки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ень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а здоровья. Б</w:t>
            </w:r>
            <w:r>
              <w:rPr>
                <w:sz w:val="28"/>
                <w:szCs w:val="28"/>
              </w:rPr>
              <w:t>еседы по правилам дорожного движ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доровья. </w:t>
            </w:r>
            <w:r>
              <w:rPr>
                <w:sz w:val="28"/>
                <w:szCs w:val="28"/>
              </w:rPr>
              <w:t>Конкурсно - игровая  программа «Зов джунгле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рядные дела -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8"/>
              </w:rPr>
              <w:t>Азбука безопасности</w:t>
            </w:r>
            <w:r>
              <w:rPr>
                <w:sz w:val="28"/>
              </w:rPr>
              <w:t>. Антитеррор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а здоровья «Зеленая аптека».</w:t>
            </w:r>
          </w:p>
          <w:p>
            <w:pPr>
              <w:pStyle w:val="Style17"/>
              <w:spacing w:lineRule="auto" w:line="276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ЕДИНЫЙ ДЕНЬ, посвященный дню рождения великого поэта</w:t>
            </w:r>
          </w:p>
          <w:p>
            <w:pPr>
              <w:pStyle w:val="Style17"/>
              <w:spacing w:lineRule="auto" w:line="276" w:before="0" w:after="0"/>
              <w:rPr>
                <w:bCs/>
                <w:iCs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России А. С. Пушкина.</w:t>
            </w:r>
          </w:p>
          <w:p>
            <w:pPr>
              <w:pStyle w:val="Style17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Викторина «По страницам любимых сказок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Конкурс рисунков (по страницам сказок), чтецов (отрывки из произведений А.С Пушкина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эвакуации из здания при ЧС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дела -  </w:t>
            </w:r>
            <w:r>
              <w:rPr>
                <w:color w:val="000000"/>
                <w:sz w:val="28"/>
                <w:szCs w:val="28"/>
              </w:rPr>
              <w:t>«Малый Эрмитаж» (конкурс рисунка на асфальте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кон и порядок» (о правонарушениях и ответственности за преступления несовершеннолетних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ледопыт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Гигиена тела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развлекательная игра «Остров здоровья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3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пасности, подстерегающие нас в лесу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бота творческих мастерских «Бумажная фантазия».</w:t>
            </w:r>
          </w:p>
          <w:p>
            <w:pPr>
              <w:pStyle w:val="Normal"/>
              <w:spacing w:lineRule="auto" w:line="276"/>
              <w:ind w:left="993" w:hanging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дела </w:t>
            </w:r>
            <w:r>
              <w:rPr/>
              <w:t xml:space="preserve">-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«Уроки эмпатии-симпатии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клещи!».</w:t>
            </w:r>
          </w:p>
          <w:p>
            <w:pPr>
              <w:pStyle w:val="Style17"/>
              <w:spacing w:lineRule="auto" w:line="276" w:before="0" w:after="0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Физкультурно – оздоровительный час «Чтобы в спорте первыми 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быть, Надо спорт любить!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й двор». Отрядные дела – «</w:t>
            </w:r>
            <w:r>
              <w:rPr>
                <w:color w:val="000000"/>
                <w:sz w:val="28"/>
              </w:rPr>
              <w:t>Царица – водиц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а здоровья «Закали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нь России (концертная программа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«Символика России»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дела - </w:t>
            </w:r>
            <w:r>
              <w:rPr>
                <w:color w:val="000000"/>
                <w:sz w:val="28"/>
                <w:szCs w:val="28"/>
              </w:rPr>
              <w:t>«Земля – наш дом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1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Ядовитые грибы и ягоды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икторина «Как я знаю свой район, область»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Отрядные дела - </w:t>
            </w:r>
            <w:r>
              <w:rPr>
                <w:color w:val="000000"/>
                <w:sz w:val="28"/>
              </w:rPr>
              <w:t>«История кино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Чтобы солнышко врагом не стало»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природы» (экологическая маршрутная игра-поход к реке Прохладная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дела </w:t>
            </w:r>
            <w:r>
              <w:rPr/>
              <w:t xml:space="preserve">-  </w:t>
            </w:r>
            <w:r>
              <w:rPr>
                <w:color w:val="000000"/>
                <w:sz w:val="28"/>
              </w:rPr>
              <w:t>«Коллаж дружбы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3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ая медицинская помощь при ожогах».</w:t>
            </w:r>
          </w:p>
          <w:p>
            <w:pPr>
              <w:pStyle w:val="Style17"/>
              <w:spacing w:lineRule="auto" w:line="276"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ymbol"/>
                <w:sz w:val="28"/>
              </w:rPr>
              <w:t>Поездка в г. Калининград «По местам боевой славы» .</w:t>
            </w:r>
            <w:r>
              <w:rPr>
                <w:sz w:val="28"/>
              </w:rPr>
              <w:t>Отрядные дела - «Многообразие растений нашей местност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4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а здоровья «Закаливание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мор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сть на дорогах».</w:t>
            </w:r>
          </w:p>
          <w:p>
            <w:pPr>
              <w:pStyle w:val="Normal"/>
              <w:spacing w:lineRule="auto" w:line="276"/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отрядов «Большие танцы» (танцевальный марафон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 здоровья. Весёлые старты «Сильные, ловкие, смелые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трядные дела - </w:t>
            </w:r>
            <w:r>
              <w:rPr>
                <w:color w:val="000000"/>
                <w:sz w:val="28"/>
                <w:szCs w:val="27"/>
                <w:shd w:fill="FFFFFF" w:val="clear"/>
              </w:rPr>
              <w:t>«Лесные пожары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на вод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«Мульти-пульти» (инсценировка любимого мультфильма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зучай и береги родную природу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дела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икторина «Меж звезд и галакти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7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реде табакокурения, алкоголя, наркотиков «Как сказать алкоголю, табакокурению и наркотикам нет!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ропометрия «Мой рост и мой вес»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об удовлетворенности лагерной смено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8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ездка в г. Светлогорск. Инструктаж по ТБ. Памятка антитеррор.</w:t>
            </w:r>
          </w:p>
          <w:p>
            <w:pPr>
              <w:pStyle w:val="Normal"/>
              <w:spacing w:lineRule="auto" w:line="276"/>
              <w:ind w:left="993" w:hanging="127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здничный концерт «Радуга талантов школы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9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 «Дары лес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Народные игры: «Горелки», «Жмурки», «Лапта».              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день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«Мы за здоровый образ жизни!»</w:t>
            </w:r>
            <w:r>
              <w:rPr>
                <w:sz w:val="28"/>
                <w:szCs w:val="28"/>
              </w:rPr>
              <w:t xml:space="preserve"> Акция «Нет – вредным привычкам».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Страна чудес - страна талантов» (минута славы). Подготовка к закрытию лагер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день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</w:t>
            </w:r>
            <w:r>
              <w:rPr>
                <w:b/>
                <w:bCs/>
                <w:sz w:val="28"/>
                <w:szCs w:val="28"/>
              </w:rPr>
              <w:t>«День памяти и скорби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 с дневным пребыванием детей при школ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Мир вокруг теб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день  </w:t>
            </w:r>
          </w:p>
          <w:p>
            <w:pPr>
              <w:pStyle w:val="Style17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ржественная линейка. Инструктаж по ТБ в лагере. Памятка антитеррор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веселых встреч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ерация «УЮТ». </w:t>
            </w:r>
          </w:p>
          <w:p>
            <w:pPr>
              <w:pStyle w:val="Normal"/>
              <w:spacing w:lineRule="auto" w:line="276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тропометрия «Мой рост, мой вес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ень</w:t>
            </w:r>
          </w:p>
          <w:p>
            <w:pPr>
              <w:pStyle w:val="Style17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гонек» (Выборы органов самоуправления)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осмическая эстафет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на асфальте «Мир детства»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ень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ная программа «Поляна игр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Возрождение славянских традиций «Заплету веночек я»,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етов и вен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стадионе. 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ень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Разнообразие животных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ция «Чистый двор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азочная спортивная эстафета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Путешествие в сказку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арад сказочных героев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а « В гостях у сказки»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Поиск клад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лая спартакиада. Под девизом: «Мы  за здоровый образ жизни», первенство лагеря по различным видам спорта. Стадион п. Нивенско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«Азбука безопасности на дорогах» (маршрутная игра).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Светлогорск. Инструктаж по ТБ. Памятка антитерр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Красный, желтый, зеленый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лоэстафета «Трасс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ланов – маршрутов «От дома до школы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Толерантность в молодежной среде» (презентация)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Вежливое слово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ская «Сувенир»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икторина «Что ты знаешь о своей стране?»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2. Конкурс рисунков на асфальте «Моя малая Родина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ревнование по мини-футбол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. Беседа по ТБ «Осторожно, огонь!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ое занятие по эвакуации отрядов из  школ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Просмотр детских видеофильм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рад мультяшек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мультфильмов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Рисуем сказку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аж по ТБ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ход в сельскую библиотеку</w:t>
            </w:r>
          </w:p>
          <w:p>
            <w:pPr>
              <w:pStyle w:val="Style17"/>
              <w:spacing w:lineRule="auto" w:line="276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4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школьный парк. Сбор лекарственных тра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сть на дорогах».</w:t>
            </w:r>
          </w:p>
          <w:p>
            <w:pPr>
              <w:pStyle w:val="Normal"/>
              <w:spacing w:lineRule="auto" w:line="276"/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отрядов «Большие танцы» (танцевальный марафон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 здоровья. Весёлые старты «Сильные, ловкие, смелые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Интеллектуальный марафон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Поиск клада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ая акция «Защитим родную землю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7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 программа «Строим дом здоровья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уск листовок «За здоровый образ жизни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елые старт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ропометрия «Мой рост и мой вес»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об удовлетворенности лагерной жизнь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8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рт «Радуга талантов школы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щальный огонек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отека в стиле «Модерн».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ржественная линей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9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славянских традиций «Купальский аптекарь»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Туристическая эстафета».</w:t>
            </w:r>
          </w:p>
          <w:p>
            <w:pPr>
              <w:pStyle w:val="Normal"/>
              <w:spacing w:lineRule="auto" w:line="276"/>
              <w:ind w:left="1134" w:hanging="1134"/>
              <w:rPr/>
            </w:pPr>
            <w:r>
              <w:rPr>
                <w:sz w:val="28"/>
                <w:szCs w:val="28"/>
              </w:rPr>
              <w:t>4. Русские подвижные иг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 ден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. Конкурс вокального мастер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Посещение школьного  музе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1 день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49" w:gutter="0" w:header="0" w:top="360" w:footer="0" w:bottom="89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8:00Z</dcterms:created>
  <dc:creator>физика</dc:creator>
  <dc:description/>
  <cp:keywords/>
  <dc:language>en-US</dc:language>
  <cp:lastModifiedBy>Школа Шереметьевка</cp:lastModifiedBy>
  <cp:lastPrinted>2017-04-12T09:57:00Z</cp:lastPrinted>
  <dcterms:modified xsi:type="dcterms:W3CDTF">2025-06-04T06:19:00Z</dcterms:modified>
  <cp:revision>11</cp:revision>
  <dc:subject/>
  <dc:title>Утверждаю:</dc:title>
</cp:coreProperties>
</file>