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имени Н.Д.Серова Муниципального бюджетного  общеобразовательного учрежд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2 Лысые Горы Саратовской област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. Большая ДмитриевЮнгеровка</w:t>
      </w:r>
    </w:p>
    <w:p>
      <w:pPr>
        <w:pStyle w:val="Normal"/>
        <w:ind w:left="-180" w:firstLine="36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 xml:space="preserve">Утверждаю                                                                                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 xml:space="preserve">Руководитель филиала:           Н.Г.Кузьмина ______           .                                       </w:t>
        <w:tab/>
        <w:t xml:space="preserve">              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  <w:lang w:eastAsia="ar-SA"/>
        </w:rPr>
      </w:pPr>
      <w:r>
        <w:rPr>
          <w:rFonts w:cs="Times New Roman" w:ascii="Times New Roman" w:hAnsi="Times New Roman"/>
          <w:b/>
          <w:sz w:val="52"/>
          <w:szCs w:val="52"/>
          <w:lang w:eastAsia="ar-SA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sz w:val="52"/>
          <w:szCs w:val="52"/>
          <w:lang w:eastAsia="ar-SA"/>
        </w:rPr>
      </w:pPr>
      <w:r>
        <w:rPr>
          <w:rFonts w:cs="Times New Roman" w:ascii="Times New Roman" w:hAnsi="Times New Roman"/>
          <w:b/>
          <w:sz w:val="52"/>
          <w:szCs w:val="52"/>
          <w:lang w:eastAsia="ar-SA"/>
        </w:rPr>
        <w:t>Программа</w:t>
      </w:r>
    </w:p>
    <w:p>
      <w:pPr>
        <w:pStyle w:val="Normal"/>
        <w:spacing w:lineRule="auto" w:line="240" w:before="0" w:after="0"/>
        <w:ind w:left="-180" w:firstLine="36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eastAsia="ar-SA"/>
        </w:rPr>
        <w:t>летнего оздоровительного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52"/>
          <w:szCs w:val="52"/>
          <w:lang w:eastAsia="ar-SA"/>
        </w:rPr>
      </w:pPr>
      <w:r>
        <w:rPr>
          <w:rFonts w:cs="Times New Roman" w:ascii="Times New Roman" w:hAnsi="Times New Roman"/>
          <w:b/>
          <w:sz w:val="52"/>
          <w:szCs w:val="52"/>
          <w:lang w:eastAsia="ar-SA"/>
        </w:rPr>
        <w:t>учреждения  «</w:t>
      </w:r>
      <w:r>
        <w:rPr>
          <w:rFonts w:cs="Times New Roman" w:ascii="Times New Roman" w:hAnsi="Times New Roman"/>
          <w:b/>
          <w:i/>
          <w:sz w:val="52"/>
          <w:szCs w:val="52"/>
          <w:lang w:eastAsia="ar-SA"/>
        </w:rPr>
        <w:t>Бабочки</w:t>
      </w:r>
      <w:r>
        <w:rPr>
          <w:rFonts w:cs="Times New Roman" w:ascii="Times New Roman" w:hAnsi="Times New Roman"/>
          <w:b/>
          <w:sz w:val="52"/>
          <w:szCs w:val="52"/>
          <w:lang w:eastAsia="ar-SA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  <w:t>на базе Филиала МБОУ « СОШ№ 2 р.п. Лысые Горы</w:t>
      </w:r>
      <w:r>
        <w:rPr>
          <w:rFonts w:cs="Times New Roman" w:ascii="Times New Roman" w:hAnsi="Times New Roman"/>
          <w:b/>
          <w:sz w:val="40"/>
          <w:szCs w:val="40"/>
        </w:rPr>
        <w:t>» в с. Юнгеровка</w:t>
      </w:r>
    </w:p>
    <w:p>
      <w:pPr>
        <w:pStyle w:val="Normal"/>
        <w:spacing w:lineRule="auto" w:line="240"/>
        <w:ind w:left="-180" w:firstLine="36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spacing w:lineRule="auto" w:line="240"/>
        <w:ind w:left="-180" w:firstLine="36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ind w:left="-180" w:firstLine="36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180" w:firstLine="36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вторы  программы:</w:t>
      </w:r>
    </w:p>
    <w:p>
      <w:pPr>
        <w:pStyle w:val="Normal"/>
        <w:spacing w:lineRule="auto" w:line="240" w:before="0" w:after="0"/>
        <w:ind w:left="-180" w:firstLine="36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ind w:left="-180" w:firstLine="36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еличко Людмила Михайловна</w:t>
      </w:r>
    </w:p>
    <w:p>
      <w:pPr>
        <w:pStyle w:val="Normal"/>
        <w:spacing w:lineRule="auto" w:line="240" w:before="0" w:after="0"/>
        <w:ind w:left="-180" w:firstLine="36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итель начальных классов</w:t>
      </w:r>
    </w:p>
    <w:p>
      <w:pPr>
        <w:pStyle w:val="Normal"/>
        <w:spacing w:lineRule="auto" w:line="240" w:before="0" w:after="0"/>
        <w:ind w:left="-180" w:firstLine="36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Кушнер Людмила Ивановна</w:t>
      </w:r>
    </w:p>
    <w:p>
      <w:pPr>
        <w:pStyle w:val="Normal"/>
        <w:spacing w:lineRule="auto" w:line="240" w:before="0" w:after="0"/>
        <w:ind w:left="-180" w:firstLine="36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ветственный за УВР Величко Лариса Геннадьевна</w:t>
      </w:r>
    </w:p>
    <w:p>
      <w:pPr>
        <w:pStyle w:val="Normal"/>
        <w:spacing w:lineRule="auto" w:line="240" w:before="0" w:after="0"/>
        <w:ind w:left="-180" w:firstLine="36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180" w:firstLine="36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180" w:firstLine="36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180" w:firstLine="36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рок реализации: июнь 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  <w:t>Информационная карта программы</w:t>
      </w:r>
    </w:p>
    <w:tbl>
      <w:tblPr>
        <w:tblW w:w="107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317"/>
        <w:gridCol w:w="7639"/>
      </w:tblGrid>
      <w:tr>
        <w:trPr>
          <w:trHeight w:val="7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грамма детского оздоровительного учреждения «Ромашка»</w:t>
            </w:r>
          </w:p>
        </w:tc>
      </w:tr>
      <w:tr>
        <w:trPr>
          <w:trHeight w:val="37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ирование и развитие навыков эффективной коммуникации через включение в активную игровую и коллективную деятельность</w:t>
            </w:r>
          </w:p>
        </w:tc>
      </w:tr>
      <w:tr>
        <w:trPr>
          <w:trHeight w:val="7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едческое,  экологическое, культурно-досуговое, спортивно-оздоровительное</w:t>
            </w:r>
          </w:p>
        </w:tc>
      </w:tr>
      <w:tr>
        <w:trPr>
          <w:trHeight w:val="12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программы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8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аткосрочная, составлена как логическое продолжение воспитательной работы в области всестороннего развития личности ребёнка</w:t>
            </w:r>
          </w:p>
        </w:tc>
      </w:tr>
      <w:tr>
        <w:trPr>
          <w:trHeight w:val="2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eastAsia="Corbel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программы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 начальных классов: Величко Л.М, Кушнер Л.И.</w:t>
            </w:r>
          </w:p>
        </w:tc>
      </w:tr>
      <w:tr>
        <w:trPr>
          <w:trHeight w:val="210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360"/>
              <w:jc w:val="center"/>
              <w:rPr>
                <w:rFonts w:ascii="Times New Roman" w:hAnsi="Times New Roman" w:eastAsia="Corbel" w:cs="Times New Roman"/>
                <w:sz w:val="24"/>
                <w:szCs w:val="24"/>
                <w:lang w:eastAsia="en-US"/>
              </w:rPr>
            </w:pPr>
            <w:r>
              <w:rPr>
                <w:rFonts w:eastAsia="Corbe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, представившее программу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ал имени Н.Д.Серова МБОУ «СОШ № 2 Лысые Горы» в с. Юнгеровка</w:t>
            </w:r>
          </w:p>
        </w:tc>
      </w:tr>
      <w:tr>
        <w:trPr>
          <w:trHeight w:val="25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12875 Саратовская область, Лысогорский район, село Юнгеровка, ул.  Центральная, д 2, </w:t>
            </w:r>
          </w:p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(927) – 102 – 65 - 83</w:t>
            </w:r>
          </w:p>
        </w:tc>
      </w:tr>
      <w:tr>
        <w:trPr>
          <w:trHeight w:val="82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ализации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ое оздоровительное учреждение  на базе Филиала МБОУ «СОШ № 2 р.п. Лысые Горы» в с. Юнгеровка</w:t>
            </w:r>
          </w:p>
        </w:tc>
      </w:tr>
      <w:tr>
        <w:trPr>
          <w:trHeight w:val="6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возраст учащихся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детей, 6-15 лет – первая сме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5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, количество смен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 02.06.25г. по 30.06.25 г - первая  смена</w:t>
            </w:r>
          </w:p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-180" w:first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9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</w:t>
      </w:r>
    </w:p>
    <w:p>
      <w:pPr>
        <w:pStyle w:val="Style19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9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9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9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9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9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9"/>
        <w:spacing w:lineRule="auto" w:line="276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19"/>
        <w:spacing w:lineRule="auto" w:line="276"/>
        <w:ind w:left="-18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1. Пояснительная записка…………………………………………………………….4</w:t>
      </w:r>
    </w:p>
    <w:p>
      <w:pPr>
        <w:pStyle w:val="Normal"/>
        <w:spacing w:lineRule="auto" w:line="36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 воспитательной деятельности</w:t>
      </w:r>
    </w:p>
    <w:p>
      <w:pPr>
        <w:pStyle w:val="Normal"/>
        <w:spacing w:lineRule="auto" w:line="360"/>
        <w:ind w:left="-18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Организация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          7</w:t>
      </w:r>
    </w:p>
    <w:p>
      <w:pPr>
        <w:pStyle w:val="Normal"/>
        <w:spacing w:lineRule="auto" w:line="36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 Режим дня……………………………………………………………………….7</w:t>
      </w:r>
    </w:p>
    <w:p>
      <w:pPr>
        <w:pStyle w:val="Style19"/>
        <w:spacing w:lineRule="auto" w:line="36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Содержание деятельности………………………………………………………..7</w:t>
      </w:r>
    </w:p>
    <w:p>
      <w:pPr>
        <w:pStyle w:val="Style19"/>
        <w:spacing w:lineRule="auto" w:line="36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Этапы реализации программы…………………………………………………...8</w:t>
      </w:r>
    </w:p>
    <w:p>
      <w:pPr>
        <w:pStyle w:val="Style19"/>
        <w:spacing w:lineRule="auto" w:line="36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Сведения об участниках…………………………………………………………..9</w:t>
      </w:r>
    </w:p>
    <w:p>
      <w:pPr>
        <w:pStyle w:val="Style19"/>
        <w:spacing w:lineRule="auto" w:line="36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 Деятельность самоуправления учреждения…………………………………    10</w:t>
      </w:r>
    </w:p>
    <w:p>
      <w:pPr>
        <w:pStyle w:val="Style19"/>
        <w:spacing w:lineRule="auto" w:line="36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bCs/>
          <w:sz w:val="24"/>
          <w:szCs w:val="24"/>
        </w:rPr>
        <w:t>Критерии эффективности программы…………………………………………10</w:t>
      </w:r>
    </w:p>
    <w:p>
      <w:pPr>
        <w:pStyle w:val="Normal"/>
        <w:spacing w:lineRule="auto" w:line="36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8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жидаемые результаты…………………………………………………………11 </w:t>
      </w:r>
    </w:p>
    <w:p>
      <w:pPr>
        <w:pStyle w:val="Normal"/>
        <w:spacing w:lineRule="auto" w:line="360"/>
        <w:ind w:left="-180" w:first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2.9.Мониторинг……………………………………………………………………...12</w:t>
      </w:r>
    </w:p>
    <w:p>
      <w:pPr>
        <w:pStyle w:val="Normal"/>
        <w:spacing w:lineRule="auto" w:line="360"/>
        <w:ind w:left="-180" w:first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0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есурсное обеспечение……………………………………………………….  13</w:t>
      </w:r>
    </w:p>
    <w:p>
      <w:pPr>
        <w:pStyle w:val="Normal"/>
        <w:spacing w:lineRule="auto" w:line="240"/>
        <w:ind w:left="-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Список литературы………………………………………………………………    16</w:t>
      </w:r>
    </w:p>
    <w:p>
      <w:pPr>
        <w:pStyle w:val="Normal"/>
        <w:spacing w:lineRule="auto" w:line="360"/>
        <w:ind w:left="-180" w:first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ложения……………………………………………………………………….    17</w:t>
      </w:r>
    </w:p>
    <w:p>
      <w:pPr>
        <w:pStyle w:val="Style19"/>
        <w:spacing w:lineRule="auto" w:line="360"/>
        <w:ind w:left="-180" w:first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ind w:left="-180" w:first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9"/>
        <w:ind w:left="-180" w:first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9"/>
        <w:ind w:left="-180" w:first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9"/>
        <w:ind w:left="-180" w:first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9"/>
        <w:ind w:left="-180" w:first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9"/>
        <w:ind w:left="-180" w:first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тние каникулы - самая лучшая и незабыва</w:t>
        <w:softHyphen/>
        <w:t>емая пора для развития творческих способ</w:t>
        <w:softHyphen/>
        <w:t>ностей и совершенствования возможностей ребенка, вовлечения детей в новые социальные свя</w:t>
        <w:softHyphen/>
        <w:t>зи, удовлетворения индивидуальных интересов и по</w:t>
        <w:softHyphen/>
        <w:t>требностей.</w:t>
      </w:r>
    </w:p>
    <w:p>
      <w:pPr>
        <w:pStyle w:val="Style19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тние каникулы - это период, когда дети могут «сделать свою жизнь» полной интересных знакомств, полезных увлечений и занятий, могут научиться петь, танцевать, играть, с пользой проводить свободное время. Именно такие возможности для каждого ре</w:t>
        <w:softHyphen/>
        <w:t>бенка открывают детские лагеря.</w:t>
      </w:r>
    </w:p>
    <w:p>
      <w:pPr>
        <w:pStyle w:val="Style19"/>
        <w:ind w:left="-180"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  что-то  удивительное рядом.</w:t>
      </w:r>
    </w:p>
    <w:p>
      <w:pPr>
        <w:pStyle w:val="Style19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летнего отдыха - один из важных аспектов образовательной деятельности. Организованная деятельность детей в летний период позволяет сделать педагогический процесс непрерывным в течение всего года.</w:t>
      </w:r>
    </w:p>
    <w:p>
      <w:pPr>
        <w:pStyle w:val="Style19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тском учреждении  главное – не система дел, не мероприятия, а ребёнок в деле, его поступки, его отношение к делу, к друзьям по отряду, к взрослым людям.</w:t>
      </w:r>
    </w:p>
    <w:p>
      <w:pPr>
        <w:pStyle w:val="Style19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ак свидетельствуют исследования занятости детей в летний период, не все дети имеют возможность поехать в загородные лагеря, выехать из села к родственникам. Большой процент детей остается не охваченным организованной деятельностью. Предоставленные сами себе дети подвержены влиянию улицы, дорожно-транспортным происшествиям, несчастным случаям, они невольно попадают в группы риска. Все это и натолкнуло на создание программы организации летнего отдыха . Ведь самые главные открытия  — это те, которые происходят внутри каждого из подростков, оказывая влияние на формирование личности и её качеств.</w:t>
      </w:r>
    </w:p>
    <w:p>
      <w:pPr>
        <w:pStyle w:val="Style19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как логическое продолжение воспитательной работы в области всестороннего развития личности ребёнка. По своей направленности,  комплексная программа  ставит перед собой несколько целей взаимодополняющих друг друга, объединяет различные направления отдыха и воспитания детей в условиях детского учреждения  с дневным пребыванием. </w:t>
      </w:r>
    </w:p>
    <w:p>
      <w:pPr>
        <w:pStyle w:val="Style19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должительности программа является краткосрочной, т. е. реализуется в течение двух  смен.</w:t>
      </w:r>
    </w:p>
    <w:p>
      <w:pPr>
        <w:pStyle w:val="Style19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изменчивость окружающей действительности, а также особенности воспитания в условиях летнего отдыха, планирование производится с учётом принципа оперативности. Оперативность предусматривает технологическую сторону планирования: план строится гибким, легко контролируемым, экономичным с точки зрения затраты времени и сил. </w:t>
      </w:r>
    </w:p>
    <w:p>
      <w:pPr>
        <w:pStyle w:val="Style19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ервую очередь таким источником выступает социальная ситуация планируемого периода, которая обусловлена общественными событиями в мире и стране, юбилейными датами, народными праздниками, традициями лагеря.</w:t>
      </w:r>
    </w:p>
    <w:p>
      <w:pPr>
        <w:pStyle w:val="Style19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ругим источником планирования воспитывающей деятельности являются природно-погодные условия. Их специфика немаловажна для отдыха детей во время летних каникул. Особенно надо учитывать те периоды времени, когда природа красива, поражает своей чарующей гармонией. В целях закаливания детей планируется большое количество прогулок, игр на свежем воздухе. </w:t>
      </w:r>
    </w:p>
    <w:p>
      <w:pPr>
        <w:pStyle w:val="Style19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рганизуется приём солнечных и воздушных ванн, чередование активного движения с отдыхом, сочетание труда и отдыха – важного  условия  укрепления здоровья  детей.</w:t>
      </w:r>
    </w:p>
    <w:p>
      <w:pPr>
        <w:pStyle w:val="Style19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ровень воспитанности школьников и их возрастные особенности  - третий источник планирования (возрастная ситуация). При планировании учитываются психологические, физиологические и социальные особенности детей определённого возраста. Также учитывается то, что младшие школьники не могут долго заниматься одним и тем же делом, однообразие их утомляет, поэтому план работы ДОУ составляется с учётом чередования разных занятий: спортивных, игровых, трудовых, познавательных. Коллективные дела сочетаются с организованным отдыхом в свободное время, воспитательные мероприятия  содержат больше игровых элементов, подвижных форм. </w:t>
      </w:r>
    </w:p>
    <w:p>
      <w:pPr>
        <w:pStyle w:val="Style19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твёртым источником планирования являются основные характеристики благополучия ребёнка:</w:t>
      </w:r>
    </w:p>
    <w:p>
      <w:pPr>
        <w:pStyle w:val="Style19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Физическое благополучие</w:t>
      </w:r>
      <w:r>
        <w:rPr>
          <w:rFonts w:cs="Times New Roman" w:ascii="Times New Roman" w:hAnsi="Times New Roman"/>
          <w:sz w:val="24"/>
          <w:szCs w:val="24"/>
        </w:rPr>
        <w:t xml:space="preserve">:   поддержание физического здоровья, удовлетворение двигательной активности, рациональное распределение физических нагрузок, отсутствие травматизма; </w:t>
      </w:r>
    </w:p>
    <w:p>
      <w:pPr>
        <w:pStyle w:val="Style19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Социальное благополучие</w:t>
      </w:r>
      <w:r>
        <w:rPr>
          <w:rFonts w:cs="Times New Roman" w:ascii="Times New Roman" w:hAnsi="Times New Roman"/>
          <w:sz w:val="24"/>
          <w:szCs w:val="24"/>
        </w:rPr>
        <w:t>: комфортность среды жизнедеятельности и общения, наличие референтной группы жизнедеятельности, социальный статус в коллективе, самореализация и удовлетворение своего интереса в группе.</w:t>
      </w:r>
    </w:p>
    <w:p>
      <w:pPr>
        <w:pStyle w:val="Style19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Морально – нравственное благополучие</w:t>
      </w:r>
      <w:r>
        <w:rPr>
          <w:rFonts w:cs="Times New Roman" w:ascii="Times New Roman" w:hAnsi="Times New Roman"/>
          <w:sz w:val="24"/>
          <w:szCs w:val="24"/>
        </w:rPr>
        <w:t>: присвоение норм морали и нравственности, принятых в окружении ребенка, приобретение ценностных ориентиров, возможность самоопределения и совершения выбора.</w:t>
      </w:r>
    </w:p>
    <w:p>
      <w:pPr>
        <w:pStyle w:val="Style19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Интеллектуальное благополучие</w:t>
      </w:r>
      <w:r>
        <w:rPr>
          <w:rFonts w:cs="Times New Roman" w:ascii="Times New Roman" w:hAnsi="Times New Roman"/>
          <w:sz w:val="24"/>
          <w:szCs w:val="24"/>
        </w:rPr>
        <w:t>: реализация интеллектуального потенциала, расширение кругозора, приобретение новых знаний, умений, навыков.</w:t>
      </w:r>
    </w:p>
    <w:p>
      <w:pPr>
        <w:pStyle w:val="Style19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Эмоциональное  благополучие</w:t>
      </w:r>
      <w:r>
        <w:rPr>
          <w:rFonts w:cs="Times New Roman" w:ascii="Times New Roman" w:hAnsi="Times New Roman"/>
          <w:sz w:val="24"/>
          <w:szCs w:val="24"/>
        </w:rPr>
        <w:t xml:space="preserve">: благоприятный эмоциональный фон окружения, хорошее самочувствие, настроение, удовлетворенность от пребывания в учреждении.   </w:t>
      </w:r>
    </w:p>
    <w:p>
      <w:pPr>
        <w:pStyle w:val="Style19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ориентирована на младший и средний школьный возраст, т.е.  на детей в возрасте от 7 до 11 лет.</w:t>
      </w:r>
    </w:p>
    <w:p>
      <w:pPr>
        <w:pStyle w:val="Style19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плектование отрядов осуществляется с учётом интересов детей с целью продолжения познавательной деятельности, учитывается возраст, родственные отношения, симпатии к товарищам.</w:t>
      </w:r>
    </w:p>
    <w:p>
      <w:pPr>
        <w:pStyle w:val="Style19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 внимание уделяется детям, находящимся в трудной жизненной ситуации.</w:t>
      </w:r>
    </w:p>
    <w:p>
      <w:pPr>
        <w:pStyle w:val="Style19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реализуется в течение 21-ого дня в июне и 21 дня в июле 2023 г.   К реализации программы активно привлекаются родительская общественность и различные культурно – досуговые и спортивные объединения.</w:t>
      </w:r>
    </w:p>
    <w:p>
      <w:pPr>
        <w:pStyle w:val="Style19"/>
        <w:ind w:left="-180" w:first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экологического сознания – одна из воспитательных   задач  ДОУ. Дети  замечают все:  трудолюбивого муравьишку на лесной тропинке, подвижного жучка, на  зеркальной глади  воды, крохотного паучка в густой траве. Поэтому очень важно поддержать искренний  интерес ребенка к окружающему миру и бережному отношению к природе. Окружающая среда  является  важнейшим педагогическим средством воспитания личности, а формирование у ребенка экологической культуры – одним из путей его развития.   А ведь каждый живущий на Земле человек может внести свой посильный вклад в дело охраны природы. Причём для этого совершенно не обязательно выезжать в лес, к реке, в поле. Ведь человечество пользуется природными ресурсами постоянно и везде. Самая главная задача- стать верным другом природы. Поэтому в ДОУ  году экологии мы посвятим мероприятия: экологический конкурс «Жили – были рыбы, птицы, звери», беседа «Береги свою планету! Ведь другой на свете нету», конкурс плакатов «Цветами улыбается земля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У природы есть друзья: это мы – и ты, и я», сбор лекарственных растений, изучение экологического состояния улиц населённого пункта.</w:t>
      </w:r>
    </w:p>
    <w:p>
      <w:pPr>
        <w:pStyle w:val="Style19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18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 создание системы интересного, разнообразного по форме и содержанию отдыха и оздоровлен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естественному стремлению обучающихся к самоорганизации, самореализации и саморазвитию на основе осуществления многоплановой деятельности, направленной на удовлетворение разнообразных интересов детей, защиту их прав и потребностей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естественной потребности в здоровом образе жизни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ствовать развитию коммуникативных навыков школьников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овать интересный досуг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ть условия для развития физической активности и оздоровления детей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ить детям навыки экологического обращения с окружающей средой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ть интерес к истории родного края, к своей родословной, уважения к традициям, обычаям, местным обрядам, культурному наследию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ивать любовь к чтению художественной литературы</w:t>
      </w:r>
    </w:p>
    <w:p>
      <w:pPr>
        <w:pStyle w:val="Normal"/>
        <w:ind w:left="-18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воспитательной деятельности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ого оздоровительного учреждения «Ромашка»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-180" w:first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еализации программы: 1 смена в июне</w:t>
      </w:r>
    </w:p>
    <w:p>
      <w:pPr>
        <w:pStyle w:val="Normal"/>
        <w:ind w:left="-180" w:first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отрядов: 1 (1смена – 10 чел.) 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дня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>8.30–9.00 -    прием детей.</w:t>
        <w:br/>
        <w:t>   9.00–9.15 –   утренняя линейка.</w:t>
        <w:br/>
        <w:t>   9.15–10.00 -  завтрак.</w:t>
        <w:br/>
        <w:t>  10.00–12.00 – проведение мероприятий,  работа кружков</w:t>
        <w:br/>
        <w:t>  12.00–13.00 – оздоровительные процедуры.</w:t>
        <w:br/>
        <w:t>  13.00–14.00 -  обед</w:t>
        <w:br/>
        <w:t>  14.00-14-30 – свободное время ( уборка классных комнат )</w:t>
        <w:br/>
        <w:t>  14.30 -              уход детей дом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еятельности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ставленные задачи реализуются в следующих направлениях деятель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ческо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 - познавательно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 – оздоровительно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офильная деятельность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Фор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нятия в творческих мастерских («Музыка. Театр.Дети», «Орлята», , « Фантазия», « Лёгкая атлетика», «Старт») – 2 дня в недел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нкурсы и выставки творческих работ: конкурс рисунков , конкурс поделок из природного материала, конкурс рисунков на асфальте и т.п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кскурсии: в сельскую библиоте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нятия в музее 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ассовая познавательно-развлекательная деятельность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Форм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День открытия смены» (открытие с представлением отрядов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е игр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ословиц, поговорок, считалок и др.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кроссвордов, ребусов по истории, окружающему миру, культуре родного кра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смотр видеофильмов и мультфильмов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здоровительная деятельность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орм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игиенические процедур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тренняя заряд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лнечные и воздушные ванны (ежедневные прогулки и игры на свежем воздухе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о правилам дорожного движения «Давай дружить с тобой, дорога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еседа «Здоровым быть модно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практикум «Школа выживания»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Этапы реализации программы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 Подготовительный этап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I. Организационный этап.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Основной этап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V.Заключительный этап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.Подготовительный этап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-180" w:firstLine="360"/>
        <w:jc w:val="both"/>
        <w:rPr/>
      </w:pPr>
      <w:r>
        <w:rPr/>
        <w:t>- проведение совещаний при директоре и ответственном  за воспитательную работу по подготовке школы к летнему сезону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-180" w:firstLine="360"/>
        <w:jc w:val="both"/>
        <w:rPr/>
      </w:pPr>
      <w:r>
        <w:rPr/>
        <w:t>- издание приказа по школе о проведении летней кампании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-180" w:firstLine="360"/>
        <w:jc w:val="both"/>
        <w:rPr/>
      </w:pPr>
      <w:r>
        <w:rPr/>
        <w:t>- разработка программы деятельности ЛОУ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методического материала для работников ЛОУ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ор кадров для работы в лагере дневного пребывания дет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- составление необходимой документации для деятельности ЛОУ  (план-сетка, положение, должностные обязанности, инструкции т.д.)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Организационный этап смены 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-180" w:firstLine="360"/>
        <w:jc w:val="both"/>
        <w:rPr/>
      </w:pPr>
      <w:r>
        <w:rPr/>
        <w:t>- встреча детей, проведение диагностики по выявлению лидерских, организаторских и творческих способностей;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-180" w:firstLine="360"/>
        <w:jc w:val="both"/>
        <w:rPr/>
      </w:pPr>
      <w:r>
        <w:rPr/>
        <w:t>- запуск программы;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-180" w:firstLine="360"/>
        <w:jc w:val="both"/>
        <w:rPr/>
      </w:pPr>
      <w:r>
        <w:rPr/>
        <w:t xml:space="preserve">- формирование органов самоуправления, 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-180" w:firstLine="360"/>
        <w:jc w:val="both"/>
        <w:rPr/>
      </w:pPr>
      <w:r>
        <w:rPr/>
        <w:t>- знакомство с правилами жизнедеятельности ЛОУ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-180" w:firstLine="360"/>
        <w:jc w:val="both"/>
        <w:rPr>
          <w:color w:val="FF0000"/>
        </w:rPr>
      </w:pPr>
      <w:r>
        <w:rPr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 xml:space="preserve">3.Основной этап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ализация основных положений программы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игиенические  мероприятия по плану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портивные мероприятия по плану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удовые дела по плану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суговые мероприят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етодическая работа с воспитателями: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-180" w:firstLine="360"/>
        <w:jc w:val="both"/>
        <w:rPr/>
      </w:pPr>
      <w:r>
        <w:rPr/>
        <w:tab/>
        <w:t>- вовлечение детей и подростков в различные виды коллективно-творческих дел.</w:t>
      </w:r>
    </w:p>
    <w:p>
      <w:pPr>
        <w:pStyle w:val="21"/>
        <w:spacing w:lineRule="auto" w:line="240" w:before="0" w:after="0"/>
        <w:ind w:left="-180" w:firstLine="360"/>
        <w:jc w:val="both"/>
        <w:rPr>
          <w:b/>
          <w:b/>
          <w:i/>
          <w:i/>
          <w:color w:val="FF0000"/>
        </w:rPr>
      </w:pPr>
      <w:r>
        <w:rPr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>4.Заключительный этап смены</w:t>
      </w:r>
      <w:r>
        <w:rPr/>
        <w:t xml:space="preserve"> </w:t>
      </w:r>
    </w:p>
    <w:p>
      <w:pPr>
        <w:pStyle w:val="21"/>
        <w:spacing w:lineRule="auto" w:line="240" w:before="0" w:after="0"/>
        <w:ind w:left="-180" w:firstLine="360"/>
        <w:jc w:val="both"/>
        <w:rPr/>
      </w:pPr>
      <w:r>
        <w:rPr>
          <w:b/>
          <w:bCs/>
        </w:rPr>
        <w:t xml:space="preserve"> </w:t>
      </w:r>
      <w:r>
        <w:rPr/>
        <w:t>-  подведение итогов смены;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-180" w:firstLine="360"/>
        <w:jc w:val="both"/>
        <w:rPr/>
      </w:pPr>
      <w:r>
        <w:rPr/>
        <w:t>- выработка перспектив деятельности организации;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-180" w:firstLine="360"/>
        <w:jc w:val="both"/>
        <w:rPr/>
      </w:pPr>
      <w:r>
        <w:rPr/>
        <w:t xml:space="preserve"> </w:t>
      </w:r>
      <w:r>
        <w:rPr/>
        <w:t>- анализ предложений детьми, родителями, педагогами, внесенными по деятельности летнего пришкольного  лагеря в будущем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-180" w:firstLine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ведения об участниках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сего детей – 10 </w:t>
      </w:r>
    </w:p>
    <w:p>
      <w:pPr>
        <w:pStyle w:val="Normal"/>
        <w:tabs>
          <w:tab w:val="clear" w:pos="708"/>
          <w:tab w:val="left" w:pos="2108" w:leader="none"/>
        </w:tabs>
        <w:spacing w:lineRule="auto" w:line="240" w:before="0" w:after="0"/>
        <w:ind w:left="-180" w:first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рядов -1:  </w:t>
        <w:tab/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 них: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– </w:t>
      </w:r>
      <w:r>
        <w:rPr>
          <w:rFonts w:cs="Times New Roman" w:ascii="Times New Roman" w:hAnsi="Times New Roman"/>
          <w:bCs/>
          <w:iCs/>
          <w:sz w:val="24"/>
          <w:szCs w:val="24"/>
        </w:rPr>
        <w:t>из многодетных семей – 3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–</w:t>
      </w:r>
      <w:r>
        <w:rPr>
          <w:rFonts w:cs="Times New Roman" w:ascii="Times New Roman" w:hAnsi="Times New Roman"/>
          <w:bCs/>
          <w:iCs/>
          <w:sz w:val="24"/>
          <w:szCs w:val="24"/>
        </w:rPr>
        <w:t>из малообеспеченных семей – 0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– </w:t>
      </w:r>
      <w:r>
        <w:rPr>
          <w:rFonts w:cs="Times New Roman" w:ascii="Times New Roman" w:hAnsi="Times New Roman"/>
          <w:bCs/>
          <w:iCs/>
          <w:sz w:val="24"/>
          <w:szCs w:val="24"/>
        </w:rPr>
        <w:t>из числа детей-сирот -0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нвалиды - 0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– </w:t>
      </w:r>
      <w:r>
        <w:rPr>
          <w:rFonts w:cs="Times New Roman" w:ascii="Times New Roman" w:hAnsi="Times New Roman"/>
          <w:bCs/>
          <w:iCs/>
          <w:sz w:val="24"/>
          <w:szCs w:val="24"/>
        </w:rPr>
        <w:t>из числа детей (опекаемых) –0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– </w:t>
      </w:r>
      <w:r>
        <w:rPr>
          <w:rFonts w:cs="Times New Roman" w:ascii="Times New Roman" w:hAnsi="Times New Roman"/>
          <w:bCs/>
          <w:iCs/>
          <w:sz w:val="24"/>
          <w:szCs w:val="24"/>
        </w:rPr>
        <w:t>из семей одиноких родителей – 3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– </w:t>
      </w:r>
      <w:r>
        <w:rPr>
          <w:rFonts w:cs="Times New Roman" w:ascii="Times New Roman" w:hAnsi="Times New Roman"/>
          <w:bCs/>
          <w:iCs/>
          <w:sz w:val="24"/>
          <w:szCs w:val="24"/>
        </w:rPr>
        <w:t>состоящих на учете в милиции –0</w:t>
      </w:r>
    </w:p>
    <w:p>
      <w:pPr>
        <w:pStyle w:val="Normal"/>
        <w:spacing w:lineRule="auto" w:line="240" w:before="0" w:after="0"/>
        <w:ind w:left="-180" w:first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– </w:t>
      </w:r>
      <w:r>
        <w:rPr>
          <w:rFonts w:cs="Times New Roman" w:ascii="Times New Roman" w:hAnsi="Times New Roman"/>
          <w:bCs/>
          <w:iCs/>
          <w:sz w:val="24"/>
          <w:szCs w:val="24"/>
        </w:rPr>
        <w:t>состоящих на учете в школе –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Cambria" w:cs="Cambria" w:ascii="Cambria" w:hAnsi="Cambria"/>
          <w:bCs/>
          <w:i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Деятельность самоуправления ЛОУ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бщий сбор</w:t>
      </w:r>
      <w:r>
        <w:rPr>
          <w:rFonts w:cs="Times New Roman" w:ascii="Times New Roman" w:hAnsi="Times New Roman"/>
          <w:bCs/>
          <w:iCs/>
          <w:sz w:val="24"/>
          <w:szCs w:val="24"/>
        </w:rPr>
        <w:t>: высший законодательный орган детского самоуправления. Принимает жизненно важные решения, программы, планы. Собирается два раза в смену.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Совет центра</w:t>
      </w:r>
      <w:r>
        <w:rPr>
          <w:rFonts w:cs="Times New Roman" w:ascii="Times New Roman" w:hAnsi="Times New Roman"/>
          <w:bCs/>
          <w:iCs/>
          <w:sz w:val="24"/>
          <w:szCs w:val="24"/>
        </w:rPr>
        <w:t>: высший исполнительный детский орган самоуправления: решает текущие вопросы, планирует и анализирует работу дня, координирует работу всех служб центра.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Пресс-центр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обирает информацию, освещает события ЛОУ, контролирует объявления.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Досуг: </w:t>
      </w:r>
      <w:r>
        <w:rPr>
          <w:rFonts w:cs="Times New Roman" w:ascii="Times New Roman" w:hAnsi="Times New Roman"/>
          <w:bCs/>
          <w:iCs/>
          <w:sz w:val="24"/>
          <w:szCs w:val="24"/>
        </w:rPr>
        <w:t>постоянно действующая творческая группа разрабатывает, организует и проводит конкретное общее дело центра, разрабатывает задания, подводит итоги.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Здоровье и спорт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рганизует время здоровья: спортивные соревнования и мероприятия, контролирует спортивный инвентарь.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Социологическая служба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рганизует опросы и анкетирование, участвует в диагностике, собирает информацию о ходе дел.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Комиссия дисциплины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ледит за  чистотой  и порядком.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Дежурный командир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ременный командир отряда, выбирается из каждого отряда, информирует отряд, представляет интересы, контролирует организационные моменты и творческий процесс.</w:t>
      </w:r>
    </w:p>
    <w:p>
      <w:pPr>
        <w:pStyle w:val="Normal"/>
        <w:spacing w:lineRule="auto" w:line="240" w:before="280" w:after="280"/>
        <w:ind w:left="-18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эффективности программы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реальных целей и планирование результата программы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ь педагогов в реализации программы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приятный психологический климат в детском и взрослом коллективах, удовлетворенность детей предложенными разнообразными видами деятельности, формами работы;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сотрудничество педагогов и детей;</w:t>
      </w:r>
    </w:p>
    <w:p>
      <w:pPr>
        <w:pStyle w:val="Normal"/>
        <w:numPr>
          <w:ilvl w:val="0"/>
          <w:numId w:val="27"/>
        </w:numPr>
        <w:spacing w:lineRule="auto" w:line="240" w:before="0" w:after="28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участвовать в работе лагеря на следующий год.</w:t>
      </w:r>
    </w:p>
    <w:p>
      <w:pPr>
        <w:pStyle w:val="Normal"/>
        <w:ind w:left="-180" w:firstLine="36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жидаемые результаты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 уровне детей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щее оздоровление детей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лучшение здоровья детей из малообеспеченных и многодетных семей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сширение знаний об истории  и культуре  России, этике, о правилах поведения в природе, обществе, профилактика вредных привычек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лучение детьми дополнительных знаний о личной гигиене, жизни, окружающем мире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важительное отношение  к  традициям, обычаям, культурному  народа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 уровне педагогов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ворческий рост педагогов.  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 окончании смены ребёнок знает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начение внимательного отношения к своему здоровью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авила поведения во время экскурсий, в общественных местах;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авила самообслуживания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начение растений в жизни человек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начение бережного отношения к природе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которые сведения из истории и культуры родного края и истории России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адиции, обычаи марийского народа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ждый ребенок владеет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ыми принципами формирования здорового образа жизн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овными правилами поведения во время пожара. </w:t>
      </w:r>
    </w:p>
    <w:p>
      <w:pPr>
        <w:pStyle w:val="Normal"/>
        <w:ind w:left="-180" w:first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left="-180" w:first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left="-180" w:first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left="-180" w:first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left="-180" w:firstLine="360"/>
        <w:jc w:val="center"/>
        <w:rPr/>
      </w:pPr>
      <w:r>
        <w:rPr/>
        <w:t>Мониторинг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2410"/>
        <w:gridCol w:w="1559"/>
      </w:tblGrid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педагогическим коллективом «Мониторинг в ЛО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</w:tr>
      <w:tr>
        <w:trPr>
          <w:trHeight w:val="1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ое анкетир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</w:tr>
      <w:tr>
        <w:trPr>
          <w:trHeight w:val="1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9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ы</w:t>
            </w:r>
          </w:p>
        </w:tc>
      </w:tr>
      <w:tr>
        <w:trPr>
          <w:trHeight w:val="1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ое исследование «Выб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9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ы</w:t>
            </w:r>
          </w:p>
        </w:tc>
      </w:tr>
      <w:tr>
        <w:trPr>
          <w:trHeight w:val="1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овое исследование «Игра в  </w:t>
            </w:r>
          </w:p>
          <w:p>
            <w:pPr>
              <w:pStyle w:val="Normal"/>
              <w:spacing w:before="0" w:after="200"/>
              <w:ind w:left="-18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»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9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ы</w:t>
            </w:r>
          </w:p>
        </w:tc>
      </w:tr>
      <w:tr>
        <w:trPr>
          <w:trHeight w:val="1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опрос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9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ы</w:t>
            </w:r>
          </w:p>
        </w:tc>
      </w:tr>
      <w:tr>
        <w:trPr>
          <w:trHeight w:val="1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анке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200"/>
              <w:ind w:left="-18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left="-180" w:first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сурсное обеспечение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дровое обеспечен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чальник ЛОУ (летнее оздоровительное учреждение)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оспитатели  отряда  (2)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0 – 14.30 (каждый день) – совещание воспитателей, где подводятся итоги дня, проходит подготовка к следующему дню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атериально-техническое обеспечение: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 оборудованные помещения для отдыха и проведения  различных  </w:t>
      </w:r>
    </w:p>
    <w:p>
      <w:pPr>
        <w:pStyle w:val="Normal"/>
        <w:spacing w:lineRule="auto" w:line="240" w:before="0" w:after="0"/>
        <w:ind w:left="735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роприятий:</w:t>
        <w:br/>
        <w:t>   - отрядная комна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 </w:t>
      </w:r>
      <w:r>
        <w:rPr>
          <w:rFonts w:cs="Times New Roman" w:ascii="Times New Roman" w:hAnsi="Times New Roman"/>
          <w:bCs/>
          <w:iCs/>
          <w:sz w:val="24"/>
          <w:szCs w:val="24"/>
        </w:rPr>
        <w:t>2. Специально оборудованный участок для игр.</w:t>
        <w:br/>
        <w:t xml:space="preserve">      3.Спортинвентарь, различные игры.</w:t>
        <w:br/>
        <w:t>      4. Аптечка.</w:t>
        <w:br/>
        <w:t>      5. Техническое оснащение (ВТ колонка, компьютер, проектор)</w:t>
        <w:br/>
        <w:t xml:space="preserve">      6. Столовая для питания детей.</w:t>
        <w:br/>
        <w:t>      7. Стенд по отражению всей деятельности лагеря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нформационное обеспечение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общество в ВК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рядные экраны-уголки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учно – методическое обеспечение</w:t>
      </w:r>
    </w:p>
    <w:p>
      <w:pPr>
        <w:pStyle w:val="Normal"/>
        <w:spacing w:lineRule="auto" w:line="240" w:before="0" w:after="0"/>
        <w:ind w:left="-18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эффективной  работы  активно используются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-18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ка КТД.</w:t>
      </w:r>
    </w:p>
    <w:p>
      <w:pPr>
        <w:pStyle w:val="Normal"/>
        <w:spacing w:lineRule="auto" w:line="240" w:before="0" w:after="0"/>
        <w:ind w:left="-18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фере воспитания коллективно - трудовая деятельность и коллективно-творческие дела уже на протяжении десятилетий занимают свое особое место. Эта методика, технология, прекрасно учитывающая психологию подросткового и юношеского возраста, действительно, способна творить чудеса. У каждого, кто участвует в них, пробуждается творческий потенциал, возникают самые добрые чувства к своим товарищам, возникает потребность преобразить свою школу, сделать ее красивее.</w:t>
      </w:r>
    </w:p>
    <w:p>
      <w:pPr>
        <w:pStyle w:val="Normal"/>
        <w:spacing w:lineRule="auto" w:line="240" w:before="0" w:after="0"/>
        <w:ind w:left="-180" w:firstLine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ло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то событие, любые какие-либо действия, которые несут в себе заботу об окружающих людях, о коллективе, друг о друге.</w:t>
      </w:r>
    </w:p>
    <w:p>
      <w:pPr>
        <w:pStyle w:val="Normal"/>
        <w:spacing w:lineRule="auto" w:line="240" w:before="0" w:after="0"/>
        <w:ind w:left="-180" w:firstLine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ллективное дело</w:t>
      </w:r>
      <w:r>
        <w:rPr>
          <w:rFonts w:cs="Times New Roman" w:ascii="Times New Roman" w:hAnsi="Times New Roman"/>
          <w:sz w:val="24"/>
          <w:szCs w:val="24"/>
        </w:rPr>
        <w:t xml:space="preserve"> – событие (набор действий), осуществляемых посредством совместных усилий всех членов коллектива – воспитанников и воспитател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80" w:firstLine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ллективно-творческое дел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КТД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обытие, либо набор действий, предполагающий непрерывный поиск лучших решений, жизненно-важных задач и задумывается, планируется и реализуется и оценивается сообща.</w:t>
      </w:r>
    </w:p>
    <w:p>
      <w:pPr>
        <w:pStyle w:val="Normal"/>
        <w:spacing w:lineRule="auto" w:line="240" w:before="0" w:after="0"/>
        <w:ind w:left="-18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КТД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</w:tabs>
        <w:spacing w:lineRule="auto" w:line="240" w:before="0" w:after="0"/>
        <w:ind w:left="-18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ские дела (метод взаимодействия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18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политические дела (беседы, лекции и др.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18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дела (познавательные игры: ребёнок должен узнать как можно больше об окружающем мире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18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дела (способствовать развитию трудовых навыков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18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дела (творчество: рисование, оформление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18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дела (зарядки, веселые старты, комический футбол и др.)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-18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ка самоуправления.</w:t>
      </w:r>
    </w:p>
    <w:p>
      <w:pPr>
        <w:pStyle w:val="Normal"/>
        <w:spacing w:lineRule="auto" w:line="240" w:before="0" w:after="0"/>
        <w:ind w:left="-18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управления в коллективе детей играет важнейшую роль. С одной стороны, этот процесс обеспечивает их включенность в решение значимых проблем, с другой - формирует социальную активность, способствует развитию лидерства.</w:t>
      </w:r>
    </w:p>
    <w:p>
      <w:pPr>
        <w:pStyle w:val="Normal"/>
        <w:spacing w:lineRule="auto" w:line="240" w:before="0" w:after="0"/>
        <w:ind w:left="-18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й подход к пониманию сущности развития самоуправления предполагает создание условий для освоения детьми комплекса новых социальных ролей. Это обеспечивается включением их в решение сложных проблем взаимоотношений, складывающихся во временном детском объединении. </w:t>
      </w:r>
    </w:p>
    <w:p>
      <w:pPr>
        <w:pStyle w:val="Normal"/>
        <w:spacing w:lineRule="auto" w:line="240" w:before="0" w:after="0"/>
        <w:ind w:left="-18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вое участие в решении этих проблем подростки вырабатывают у себя качества, необходимые для преодоления сложностей социальной жизни. От отношения детей к целям совместной деятельности зависит их участие в решение управленческих проблем.</w:t>
      </w:r>
    </w:p>
    <w:p>
      <w:pPr>
        <w:pStyle w:val="Normal"/>
        <w:spacing w:lineRule="auto" w:line="240" w:before="0" w:after="0"/>
        <w:ind w:left="-18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самоуправление – форма организации жизнедеятельности коллектива, обеспечивающая развитие у подростков самостоятельности в принятии и реализации решения для достижения групповых целей.</w:t>
      </w:r>
    </w:p>
    <w:p>
      <w:pPr>
        <w:pStyle w:val="Normal"/>
        <w:spacing w:lineRule="auto" w:line="240" w:before="0" w:after="0"/>
        <w:ind w:left="-18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е развивается тогда, когда дети оказываются в ситуации выбора решения поставленной проблемы. Именно принятие решения является ключевым для формирования мотива группового действия. Самоуправление в лагере развивается практически во всех видах деятельности временного детского коллектива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-18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сихолого-педагогическое сопровождение смены.</w:t>
      </w:r>
    </w:p>
    <w:p>
      <w:pPr>
        <w:pStyle w:val="Normal"/>
        <w:spacing w:lineRule="auto" w:line="240" w:before="0" w:after="0"/>
        <w:ind w:left="-18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оцесс оказания своевременной педагогической и психологической помощи нуждающимся в ней детям и  система корректирующих воздействий на основе отслеживания изменений в процессе развития личности ребенка.</w:t>
      </w:r>
    </w:p>
    <w:p>
      <w:pPr>
        <w:pStyle w:val="Normal"/>
        <w:spacing w:lineRule="auto" w:line="240" w:before="0" w:after="0"/>
        <w:ind w:left="-18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психолого-педагогического сопровождения ребенка в условиях лагер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8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– восстановление положительных качеств, позволяющих ребенку комфортно чувствовать себя в окружающее сре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8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ая – формирование у ребенка стремления компенсировать  имеющиеся недостатки усилением приложения сил в том виде деятельности, который он любит,  и в котором он может добиться успеха, реализовать свои возможности, способности в самоутвержден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8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ая – направлена на активизацию положительной социально-полезной, предметно-практической деятельности ребен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8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тирующая – связана с исправлением отрицательных качеств в личности и предполагает применение разнообразных методов и методик, направленных на корректировку мотивационно - ценностных ориентаций и установок в общении и поведении.  </w:t>
      </w:r>
    </w:p>
    <w:p>
      <w:pPr>
        <w:pStyle w:val="Normal"/>
        <w:spacing w:lineRule="auto" w:line="240" w:before="0" w:after="0"/>
        <w:ind w:left="1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67" w:leader="none"/>
        </w:tabs>
        <w:spacing w:lineRule="auto" w:line="240" w:before="264" w:after="0"/>
        <w:ind w:left="-180" w:firstLine="360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567" w:leader="none"/>
          <w:tab w:val="left" w:pos="480" w:leader="none"/>
        </w:tabs>
        <w:autoSpaceDE w:val="false"/>
        <w:spacing w:lineRule="auto" w:line="240" w:before="10" w:after="0"/>
        <w:ind w:left="-180" w:firstLine="36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567" w:leader="none"/>
          <w:tab w:val="left" w:pos="480" w:leader="none"/>
        </w:tabs>
        <w:autoSpaceDE w:val="false"/>
        <w:spacing w:lineRule="auto" w:line="240" w:before="0" w:after="0"/>
        <w:ind w:left="-180" w:right="86" w:firstLine="36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567" w:leader="none"/>
          <w:tab w:val="left" w:pos="480" w:leader="none"/>
        </w:tabs>
        <w:autoSpaceDE w:val="false"/>
        <w:spacing w:lineRule="auto" w:line="240" w:before="5" w:after="0"/>
        <w:ind w:left="-180" w:right="10" w:firstLine="36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сновных гарантиях прав ребенка в РФ», 199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обычные праздники дома¸ в школе и во дворе». Л. Соколова. Новосибирск.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аврентьев В.В. Что нужно знать организатору и вожатому, / Журнал« Заместитель директора по воспитательной работе», № 1, 2008 г., с.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н Ю.Н. Лагерная смена: проектирование профильной смены, / Журнал« Заместитель директора по воспитательной работе», № 1, 2008 г., с.22.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-567" w:leader="none"/>
        </w:tabs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  – гигиенические правила СП 2.4.4.2599-10 от 19 апреля 2010 года.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-567" w:leader="none"/>
        </w:tabs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й оздоровительный лагерь: нормативно – правовая база (планирование, должностные инструкции и т.д.).-изд. 2-е, испр. / сост. Е.А. Гурбина. – Волгоград: Учитель, 2009.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-567" w:leader="none"/>
        </w:tabs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й лагерь на базе школы / Авт.-сост. Е.В. Савченко, О.Е. Жиренко, С.И.Лобачева, Е.И. Гончарова. – М.:ВАКО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/ Под ред. Е.Н.Степанова.– М.: ТЦ «Сфера», 200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нического самоуправления: Гражданский клуб. Социальные проекты. Мероприятия / авт. – сост. Е.В.Ведрова. – Волгоград: Учитель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быть лидером! Выпуск 4: / авт. – сост. Л.Г. Нещерет. - Н. Новгород: ООО «Педагогические технологии»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: система работы, планирование, конспекты уроков, разработки занятий / авт. – сост. И.А. Пашкович. – Волгоград: Учитель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классные дела: Методические разработки воспитательных дел в классе/ Под ред. Е.Н.Степанова, М.А. Александровой. – М.: ТЦ «Сфера»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йдоскоп школьных дел: Методические разработки .- Вып.4/ Под ред. В.Н.Щербаковой, М.А. Александровой. – М.: ТЦ «Сфера», 200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в школе: игры, турниры, сценарии: для уч-ся 6-11 кл.-М.:РОЛЬФ,2000.</w:t>
      </w:r>
    </w:p>
    <w:p>
      <w:pPr>
        <w:pStyle w:val="Normal"/>
        <w:spacing w:lineRule="auto" w:line="240" w:before="0" w:after="0"/>
        <w:ind w:left="18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ind w:left="-18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ой работы ЛОУ «Ромашка» с дневным пребыванием детей   на базе Филиала имени Н.Д.Серова МБОУ «СОШ  № 2 р.п. Лысые Горы Саратовской области» в </w:t>
      </w:r>
    </w:p>
    <w:p>
      <w:pPr>
        <w:pStyle w:val="Normal"/>
        <w:ind w:left="-18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Юнгеровка с 2 июня по 30 июня 2025 г.</w:t>
      </w:r>
    </w:p>
    <w:tbl>
      <w:tblPr>
        <w:tblW w:w="11241" w:type="dxa"/>
        <w:jc w:val="left"/>
        <w:tblInd w:w="-7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0"/>
        <w:gridCol w:w="5938"/>
        <w:gridCol w:w="2125"/>
        <w:gridCol w:w="2408"/>
      </w:tblGrid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80"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80"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80"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дет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крытие лаге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здничное мероприятие «День защиты дет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седа на тему дружб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 рисунков на асфальте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соревнования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безопасности»</w:t>
            </w:r>
          </w:p>
          <w:p>
            <w:pPr>
              <w:pStyle w:val="Style20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Моя безопасность»</w:t>
            </w:r>
          </w:p>
          <w:p>
            <w:pPr>
              <w:pStyle w:val="Style20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«Академия безопасности»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Первая помощь при порезах, ушибах, ссадинах»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сказ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гровое мероприятие «Сказка к нам стучитс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казочная эстаф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художников «Нарисуй любимого сказочного героя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вижные игры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доровья»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ьное питание – залог здоровья»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шуточная олимпиада (спорт. мер.)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итание и спор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игр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ушкина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мероприятие «Там чудеса, там Леший бродит…»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Рисуем сказки Пушкина»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эк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«Берегите Землю, берегите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Игровое мероприятие «Что такое лето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ворческая мастерская «Я рисую лет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кскурсия в лес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антиков.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фанты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атрешки»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урица»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Ассоциации»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, игра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06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России</w:t>
            </w:r>
          </w:p>
          <w:p>
            <w:pPr>
              <w:pStyle w:val="Style20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</w:t>
            </w:r>
          </w:p>
          <w:p>
            <w:pPr>
              <w:pStyle w:val="Style20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Форд Боярд»</w:t>
            </w:r>
          </w:p>
          <w:p>
            <w:pPr>
              <w:pStyle w:val="Style20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Я и мое здоровье»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Самый ловкий»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конкурсы,  беседа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бежать пожара? Беседа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Оказание первой помощи при ожогах»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Я и мое здоровье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Рисую памятку «Как избежать пожара»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, игры, инструктаж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ная гостиная</w:t>
            </w:r>
          </w:p>
          <w:p>
            <w:pPr>
              <w:pStyle w:val="Style20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вощи, ягоды и фрукты – витаминные продукты»</w:t>
            </w:r>
          </w:p>
          <w:p>
            <w:pPr>
              <w:pStyle w:val="Style20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 вместе «Приготовление витаминного салата»</w:t>
            </w:r>
          </w:p>
          <w:p>
            <w:pPr>
              <w:pStyle w:val="Style20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нужно есть, чтобы не болеть?»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викторин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узыки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марафон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Давайте потанцуем»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про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ная программа «Хорошо ли я знаю свою семью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ворческое мероприятие «Город мастер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теллектуальный марафон «Кросс-вопрос»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еда «Я и мое здоровь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оконкур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икторина «Режим дня, его влияние на самочувств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вижные игры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оржественный митинг «День памя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енно-спортивная игра «Зарниц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ение Художественной литературы»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конкурсы, викторин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ыльных пузыр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но-игровая программа «Утереть но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здник мыльных пузыр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но-игровая прграмма «Мистер и мисс Лето»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г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гра-путешествие «Космические дал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овая программа «Музыкальный калейдоскоп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овой марафон «Когда я записал твое имя, ты выбыл из игр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вижные игры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чный 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здник крас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Н по сказк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ктическое занятие «Оказание доврачебной помощи при тепловом ударе»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руда.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Терпенье и труд все перетрут»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Как я помогаю маме, папе»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теллекту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гра – путешествие «Моя великолепная пятер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ллектуальная игра «Думай, смекай, отгадыва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здник волшебницы в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вижные игры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гр разных народов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лагерной смены.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очные забавы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От улыбки хмурый день светлей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ктерского мастерства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                                                                                                             Л.М.Велич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3.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на конец смены.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подошла к концу наша смена. Хотелось бы узнать твои впечатления!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л(ла) ли ты новых друзей?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л(а) старых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о ли тебе интересно участвовать в играх и конкурсах ?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было интересно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, было сложно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 интересно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телось ли тебе прочитать что-то новое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менно? 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лся ли ты чему-то новому?          Да____            Нет ____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?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поделки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л новые песни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в пионер-болл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ть через скакалку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вариант ____________________________________________________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я оценка смене?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! До новых встреч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 МОНИТОРИН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 ПОНРАВИЛОСЬ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ПОНРАВИЛОСЬ 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М ПРЕДЛОЖИТЬ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НЯ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ЛО И ЛУЧШЕ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4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Bookman Old Style" w:hAnsi="Bookman Old Style" w:cs="Bookman Old Styl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33:00Z</dcterms:created>
  <dc:creator>kanc</dc:creator>
  <dc:description/>
  <cp:keywords/>
  <dc:language>en-US</dc:language>
  <cp:lastModifiedBy>Людмила</cp:lastModifiedBy>
  <cp:lastPrinted>2024-04-10T16:30:00Z</cp:lastPrinted>
  <dcterms:modified xsi:type="dcterms:W3CDTF">2025-06-02T17:20:00Z</dcterms:modified>
  <cp:revision>3</cp:revision>
  <dc:subject/>
  <dc:title>Министерство образования и науки Республики Марий Эл</dc:title>
</cp:coreProperties>
</file>