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Утверждаю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Руководитель филиала:          Н.Г.Кузьмина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РЕЖИМ ДНЯ </w:t>
      </w:r>
      <w:r>
        <w:rPr>
          <w:b/>
          <w:sz w:val="22"/>
          <w:szCs w:val="22"/>
        </w:rPr>
        <w:t>В  ОЗДОРОВИТЕЛЬНОМ УЧРЕЖДЕ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ДНЕВНЫМ  ПРЕБЫВАНИЕМ ДЕТЕЙ  « </w:t>
      </w:r>
      <w:r>
        <w:rPr>
          <w:b/>
          <w:i/>
          <w:sz w:val="22"/>
          <w:szCs w:val="22"/>
        </w:rPr>
        <w:t>БАБОЧК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 июнь  2025 г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Филиале МБОУ «СОШ № 2  р.п. Лысые Горы» в с. Юнгеро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5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 ДЕТЕЙ,  ЗАРЯД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 – 9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5.-10.0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. РАБОТА КРУЖК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2.0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ПРОЦЕД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Д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3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ХОД  ДОМ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38:00Z</dcterms:created>
  <dc:creator>User</dc:creator>
  <dc:description/>
  <cp:keywords/>
  <dc:language>en-US</dc:language>
  <cp:lastModifiedBy>Людмила</cp:lastModifiedBy>
  <cp:lastPrinted>2021-03-24T13:54:00Z</cp:lastPrinted>
  <dcterms:modified xsi:type="dcterms:W3CDTF">2025-06-02T16:47:00Z</dcterms:modified>
  <cp:revision>3</cp:revision>
  <dc:subject/>
  <dc:title>Согласовано</dc:title>
</cp:coreProperties>
</file>